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«Unioninvest-Inženjering i projektovanje» a.d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  <w:t>Novi Beograd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l. Milutina Milankovića br. 34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osnovu Odluke Upravnog odbora sa XVIII sednice od </w:t>
      </w:r>
      <w:r>
        <w:rPr>
          <w:bCs/>
        </w:rPr>
        <w:t>20.05.2011.</w:t>
      </w:r>
      <w:r>
        <w:rPr>
          <w:b/>
          <w:bCs/>
        </w:rPr>
        <w:t xml:space="preserve"> </w:t>
      </w:r>
      <w:r>
        <w:rPr/>
        <w:t xml:space="preserve">godine, čl. 19. tač. 8, tač. 10. i tač. 11. Ugovora o osnivanju otvorenog akcionarskog društva «Unioninvest-Inženjering i projektovanje» a.d., Novi Beograd, čl. 6, čl. 8, čl. 10. i čl. 11. Poslovnika o radu Skupštine «Unioninvest-Inženjering i projektovanje» a.d. Novi Beograd.             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   A   Z   I   V   A   M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I redovnu godišnju Skupštinu akcionara «Unioninvest-Inženjering i projektovanje» a.d. Novi Beograd, za 30.06.2011. godine (četvrtak),  u prostorijama poslovne zgrade u Novom Beogradu, Ul. Milutina Milankovića br. 34, sa početkom u 14,30 časova i predlažem sledeć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 xml:space="preserve">D n e v n i   r e 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bor predsednika Skupštine akcionar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bor zapisničara i dva overača Zapisnik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bor Verifikacione komisije (od tri člana), sa zadatko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Latn-CS"/>
        </w:rPr>
        <w:t>da podnese izveštaj na osnovu podataka i evidenciju o prisutnosti učesnika – članova Skupštine, radi utvrđivanja kvorum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da podnese izveštaj i predlog za verifikaciju mandata punomoćnika akcionar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Latn-CS"/>
        </w:rPr>
        <w:t>Usvajanje Zapisnika sa Pete redovne Skupštine akcionara «Unioninvest-Inženjering i projektovanje» a.d. Novi Beograd, održane dana 25.06.2010.god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Latn-CS"/>
        </w:rPr>
        <w:t>Izveštaj revizorske kuće «Focus Team» revizija o poslovanju «Unioninvest- Inženjering i projektovanje» a.d. Novi Beog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Latn-CS"/>
        </w:rPr>
        <w:t>Usvajanje godišnjeg obračuna i Izveštaja o poslovanju «Unioninvest-Inženjering i projektovanje» a.d. Novi Beograd za 2010. god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Latn-CS"/>
        </w:rPr>
        <w:t>Usvajanje Izveštaja o radu Upravnog odbora «Unioninvest-Inženjering i projektovanje» a.d. Novi Beog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Latn-CS"/>
        </w:rPr>
        <w:t>Usvajanje Izveštaja centralne popisne komisije sa stanjem na dan 31.12.2010. godi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bor direktora i članova Upravnog Odbora «Unioninvest-Inženjering i projektovanje» a.d. Novi Beograd, na mandatni period od godinu dana (potvrđivanje mandata i izbor do sledeće redovne Skupštine akcionarskog društv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Latn-CS"/>
        </w:rPr>
        <w:t>Izveštaj Nadzornog odbora o poslovanju «Unioninvest-Inženjering i projektovanje» a.d. Novi Beograd za 2010. god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Latn-CS"/>
        </w:rPr>
        <w:t>Donošenje Odluke o izboru Nadzornog odbora na period od godinu dana (potvrđivanje mandata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Tekuća pitanja.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Predsednik Upravnog odbora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ab/>
        <w:t>Nebojša Crnobrnja, mr ecc. s.r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sr-Latn-CS"/>
        </w:rPr>
        <w:t>Napomena</w:t>
      </w:r>
      <w:r>
        <w:rPr>
          <w:rFonts w:cs="Times New Roman" w:ascii="Times New Roman" w:hAnsi="Times New Roman"/>
          <w:lang w:val="sr-Latn-CS"/>
        </w:rPr>
        <w:t xml:space="preserve">: </w:t>
        <w:tab/>
        <w:t>Svi materijali vezani za VI redovnu sednicu Skupštine akcionara «Unioninvest-Inženjering i projektovanje» a.d. Novi Beograd, mogu se pogledati u prostorijama pravnog lica, počev od 01.06.2011. godine, od 10-13 časova radnim danom, pa do održavanja Skupšti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140" w:gutter="0" w:header="720" w:top="1222" w:footer="0" w:bottom="2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/>
      </w:rPr>
    </w:pPr>
    <w:r>
      <w:rPr>
        <w:lang w:val="sr-Latn-CS"/>
      </w:rPr>
    </w:r>
  </w:p>
  <w:p>
    <w:pPr>
      <w:pStyle w:val="Header"/>
      <w:rPr>
        <w:lang w:val="sr-Latn-CS"/>
      </w:rPr>
    </w:pPr>
    <w:r>
      <w:rPr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1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cs="Arial"/>
      <w:b/>
      <w:bCs/>
      <w:szCs w:val="18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87" w:hanging="0"/>
      <w:jc w:val="both"/>
      <w:outlineLvl w:val="4"/>
    </w:pPr>
    <w:rPr>
      <w:rFonts w:cs="Arial"/>
      <w:b/>
      <w:bCs/>
      <w:sz w:val="18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 w:val="18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0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18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lang w:val="sr-Latn-C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54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cs="Arial"/>
      <w:sz w:val="18"/>
      <w:lang w:val="sr-Latn-CS"/>
    </w:rPr>
  </w:style>
  <w:style w:type="paragraph" w:styleId="BodyText3">
    <w:name w:val="Body Text 3"/>
    <w:basedOn w:val="Normal"/>
    <w:qFormat/>
    <w:pPr/>
    <w:rPr>
      <w:rFonts w:cs="Arial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1440" w:hanging="0"/>
    </w:pPr>
    <w:rPr>
      <w:sz w:val="20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16:00Z</dcterms:created>
  <dc:creator>bojanad</dc:creator>
  <dc:description/>
  <cp:keywords/>
  <dc:language>en-US</dc:language>
  <cp:lastModifiedBy>Unioninvest</cp:lastModifiedBy>
  <cp:lastPrinted>2011-05-27T09:59:00Z</cp:lastPrinted>
  <dcterms:modified xsi:type="dcterms:W3CDTF">2011-05-30T08:16:00Z</dcterms:modified>
  <cp:revision>2</cp:revision>
  <dc:subject/>
  <dc:title>Z A P I S N I K</dc:title>
</cp:coreProperties>
</file>