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Na osnovu čl.64. Zakona o tržištu hartija od vrednosti i drugih finansijskih instrumenata (Službeni glasnik RS.br.47/2006), čl.313 Zakona o privrednim društvima i odredaba Statuta i osnivačkog akta Akcionarskog društva za ugostiteljstvo, turizam i trgovinu »NISSA« Niš, matični broj 07405758, Upravni odbor na sednici održanoj dana 25.05.2011.god. doneo je odluku da sazove i objav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>P  O  Z  I  V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Za održavanje godišnje Skupštine akcionara  »NISSA«  AD NIŠ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veštaj o bitnom događaju</w:t>
      </w:r>
    </w:p>
    <w:p>
      <w:pPr>
        <w:pStyle w:val="Heading1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kupština će se održati 27.06.2011.godine sa početkom u 12 časova u sedištu društva »NISSA » AD Niš, Trg Kralja Milana br.11, sa sledeći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M  REDOM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thodni postupak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Otvaranje sednice Skupštine;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Verifikacija punomoćja za članove Skupštine;</w:t>
      </w:r>
    </w:p>
    <w:p>
      <w:pPr>
        <w:pStyle w:val="Normal"/>
        <w:numPr>
          <w:ilvl w:val="0"/>
          <w:numId w:val="3"/>
        </w:numPr>
        <w:rPr/>
      </w:pPr>
      <w:r>
        <w:rPr>
          <w:lang w:val="sl-SI"/>
        </w:rPr>
        <w:t>Utvrđivanje kvoruma za rad sednice Skupštine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edovni postupa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Imenovanje zapisničara, komisije za glasanje i dva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usvajanju finansijskih izveštaja i izveštaja o poslovanju, izveštaja revizora i izveštaja  Upravnog i Nadzornog odbora o finansijskim izveštajima za 2010.godinu i raspodeli dobiti;</w:t>
      </w:r>
    </w:p>
    <w:p>
      <w:pPr>
        <w:pStyle w:val="Normal"/>
        <w:ind w:left="720" w:hanging="0"/>
        <w:rPr>
          <w:lang w:val="sl-SI"/>
        </w:rPr>
      </w:pPr>
      <w:r>
        <w:rPr>
          <w:u w:val="single"/>
          <w:lang w:val="sl-SI"/>
        </w:rPr>
        <w:t>Predlog odluk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 xml:space="preserve">1.Usvajaju se finansijski izveštaji, izveštaji o poslovanju, izveštaj revizora i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izveštaj Nadzornog odbora o finansijskim izveštajima za 2010.godinu kako je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>dato u materijalu;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 xml:space="preserve">2. Ostvareni  finansijski rezultat – dobit u iznosu od 4.883.000,00 dinara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raspodeljuje se za pokriće gubitka iz prethodnog  perioda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onošenje odluke o izboru  ovlašćenog revizora za 2011.godinu;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l-SI"/>
        </w:rPr>
        <w:t>Predlog odluke:</w:t>
      </w:r>
      <w:r>
        <w:rPr>
          <w:lang w:val="sl-SI"/>
        </w:rPr>
        <w:t xml:space="preserve">  Imenuje se » DST – Revizija » d.o.o., Novi Beograd ul. Goce Delčeva br.38/I za ovlašćenog revizora za 2011.godinu;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onošenje odluke o razrešenju i izboru članova Upravnog odbora »NISSA« AD;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l-SI"/>
        </w:rPr>
        <w:t>Predlog odluke:</w:t>
      </w:r>
      <w:r>
        <w:rPr>
          <w:lang w:val="sl-SI"/>
        </w:rPr>
        <w:t xml:space="preserve"> 1. Razrešavaju se dužnosti članovi Upravnog odbora društva: Mladen Đorđević,Radica Cvetković, Zoran Ajković, Danijel Veselinović i Mirjana Đorđević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2. U  Upravni odbor » NISSA » AD – Niš  biraju se  Mladen Đorđević za   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redsednika, Radica Cvetković, Zoran Ajković, Danijel Veselinović i Mirjan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Đorđević za članove.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sl-SI"/>
        </w:rPr>
        <w:t>6.Donošenje odluke o razrešenju i izboru članova  Nadzornog odbora » NISSA » AD</w:t>
      </w:r>
    </w:p>
    <w:p>
      <w:pPr>
        <w:pStyle w:val="Normal"/>
        <w:rPr/>
      </w:pPr>
      <w:r>
        <w:rPr>
          <w:lang w:val="sl-SI"/>
        </w:rPr>
        <w:t xml:space="preserve">                </w:t>
      </w:r>
      <w:r>
        <w:rPr>
          <w:u w:val="single"/>
          <w:lang w:val="sl-SI"/>
        </w:rPr>
        <w:t>Predlog odluke:</w:t>
      </w:r>
      <w:r>
        <w:rPr>
          <w:lang w:val="sl-SI"/>
        </w:rPr>
        <w:t xml:space="preserve"> 1. Razrešavaju se dužnosti u Nadzornom odboru«NISSA« AD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</w:t>
      </w:r>
      <w:r>
        <w:rPr>
          <w:lang w:val="sl-SI"/>
        </w:rPr>
        <w:t>Niš, Đorđe Simić, Evica Mladenović i Ljubica Bakić;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2.U  Nadzorni odbor biraju se Đorđe Simić za predsednika i Evica Mladenović i</w:t>
      </w:r>
    </w:p>
    <w:p>
      <w:pPr>
        <w:pStyle w:val="Normal"/>
        <w:ind w:left="1020" w:hanging="0"/>
        <w:rPr>
          <w:lang w:val="sl-SI"/>
        </w:rPr>
      </w:pPr>
      <w:r>
        <w:rPr>
          <w:lang w:val="sl-SI"/>
        </w:rPr>
        <w:t xml:space="preserve">Ljubica Bakić za članove;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7.   Razno;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POMEN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Dan utvrđivanja liste akcionara sa pravom učešća na Skupštini je 25.05.2011. godine. Pravo glasa na Skupštini ima akcionar, odnosno njegov punomoćnik koji ima najmanje 5000 akcija sa pravom glas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Akcionari koji ne poseduju najmanje 5000 akcija mogu se udruživati radi ostvarivanja prava glasa u Skupštini, u skladu sa Statutom društ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ozivaju se lica koja imaju pravo učešća u radu Skupštine da podnesu važeću ličnu kartu, potvrdu o akcijama a punomoćnici akcionara i punomoćje kojim su ovlašćeni za zastupanje lica, vlasnika akcij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vaka akcija daje pravo na jedan glas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Akcionari mogu izvršiti uvid u materijal pripremljen za Skupštinu – finansijski izveštaj,izveštaj o poslovanju,izveštaj revizora i izveštaja Upravnog i Nadzornog odbora, u sedištu društva u redovno radno vreme od dana objavljivanja Izveštaja o bitnom događaju  do dana održavanja Skupštin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Ovaj poziv se objavljuje u dnevnom listu » Privredni pregled »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Ovo obaveštenje predstavlja istovremeno i I zveštaj o bitnom događaju – sazivanje godišnje Skupštine akcionara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</w:t>
      </w:r>
      <w:r>
        <w:rPr>
          <w:lang w:val="sl-SI"/>
        </w:rPr>
        <w:t xml:space="preserve">Predsednik Upravnog odbora  </w:t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  <w:r>
        <w:rPr>
          <w:lang w:val="sl-SI"/>
        </w:rPr>
        <w:t>Mladen Đorđević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57:00Z</dcterms:created>
  <dc:creator>Sasa Trencic</dc:creator>
  <dc:description/>
  <cp:keywords/>
  <dc:language>en-US</dc:language>
  <cp:lastModifiedBy>Sasa Trencic</cp:lastModifiedBy>
  <cp:lastPrinted>2011-05-25T09:49:00Z</cp:lastPrinted>
  <dcterms:modified xsi:type="dcterms:W3CDTF">2011-05-29T21:57:00Z</dcterms:modified>
  <cp:revision>2</cp:revision>
  <dc:subject/>
  <dc:title>Na osnovu čl</dc:title>
</cp:coreProperties>
</file>