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a osnovu čl.64. Zakona o tržištu hartija od vrednosti i drugih finansijskih instrumenata  (Sl.gl. RS br. 47/06) i čl.6. Pravilnika o sadržini i načinu izveštavanja javnih društava ( Sl.gl. RS br.100/06), PUPIN TELECOM AD. Kompanija za telekomunikacione sisteme i uređaje, Beograd, Batajnički put br. 23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ašav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ZIVANJE GODIŠNJE SKUPŠTINE AKCIONARA PUPIN TELECOM AD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 osnovu čl. 276. Zakona o privrednim društvima i čl. 22. Statuta PUPIN TELECOM AD. Upravni odbor PUPIN TELECOM AD. dana, 26.05.2011. godine, doneo je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 SAZIVANJU GODIŠNJE  SKUPŠTINE AKCIONAR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koja će se održati </w:t>
      </w:r>
      <w:r>
        <w:rPr>
          <w:rFonts w:cs="Arial" w:ascii="Arial" w:hAnsi="Arial"/>
          <w:b/>
          <w:sz w:val="20"/>
          <w:szCs w:val="20"/>
        </w:rPr>
        <w:t>30.06.</w:t>
      </w:r>
      <w:r>
        <w:rPr>
          <w:rFonts w:cs="Arial" w:ascii="Arial" w:hAnsi="Arial"/>
          <w:b/>
          <w:bCs/>
          <w:sz w:val="20"/>
          <w:szCs w:val="20"/>
        </w:rPr>
        <w:t xml:space="preserve"> 2011.god.</w:t>
      </w:r>
      <w:r>
        <w:rPr>
          <w:rFonts w:cs="Arial" w:ascii="Arial" w:hAnsi="Arial"/>
          <w:sz w:val="20"/>
          <w:szCs w:val="20"/>
        </w:rPr>
        <w:t xml:space="preserve"> u sali preduzeća IRITEL u Zemunu, Batajnički put 23  sa početkom u 10,00 časova, 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redlaže sledeć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D N E V N I   R E D</w:t>
      </w:r>
    </w:p>
    <w:p>
      <w:pPr>
        <w:pStyle w:val="Heading3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thodni postup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zbor predsedništva i predsedavajućeg Skupštin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Komisije za glasanje, zapisničara i overivača zapis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Utvrđivanje kvoruma na osnovu izveštaja Komisije za glasan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zapisnika sa godišnje sednice Skupštine, održane 18.06.2010.god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Utvrđivanje dnevnog reda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</w:rPr>
        <w:t>II Redovni postup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 xml:space="preserve">Razmatranje i usvajanje izveštaja Upravnog odbora o poslovanju PUPIN TELECOM AD. u 2010.godi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Razmatranje i usvajanje finansijskih izveštaja PUPIN TELECOM AD. za 2010.godin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finansijskih izveštaja i konsolidovanih finansijskih izveštaja PUPIN TELECOM AD. za 2010.go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izveštaja ovlašćenog revizora o finansijskim izveštajima i konsolidovanim finansijskim izveštajima PUPIN TELECOM AD. za 2010.go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izveštaja Nadzornog odbora o finansijskim izveštajima i poslovanju PUPIN TELECOM AD.  za 2010.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reviz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zbor  Upravnog odbora PUPIN TELECOM 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člana Nadzornog odb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dluka o izmeni Odluke o organizovanju i usklađivanju sa Zakonom o privrednim društvima PUPIN TELECOM 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dluka o naknadama i davanju prethodne saglasnosti na zaključenje ugovora o naknadama za rad Upravnog i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kcionari mogu izvršiti uvid u materijal za sednicu Skupštine i na zahtev dobiti kopije u prostorijama Društva u redovno radno vrem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avo na članstvo i glasanje u Skupštini ostvaruju akcionari koji poseduju ili sa punomoćjem za zastupanje imaju najmanje 20.000 akci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Lista akcionara- sastav Skupštine Društva utvrđuje se Izvodom iz Centralnog registra na dan </w:t>
      </w:r>
      <w:r>
        <w:rPr>
          <w:rFonts w:cs="Arial" w:ascii="Arial" w:hAnsi="Arial"/>
          <w:b/>
          <w:sz w:val="20"/>
          <w:szCs w:val="20"/>
          <w:lang w:val="sl-SI"/>
        </w:rPr>
        <w:t>26.05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.2011.god. </w:t>
      </w:r>
      <w:r>
        <w:rPr>
          <w:rFonts w:cs="Arial" w:ascii="Arial" w:hAnsi="Arial"/>
          <w:sz w:val="20"/>
          <w:szCs w:val="20"/>
          <w:lang w:val="sl-SI"/>
        </w:rPr>
        <w:t>(dan utvrđenja akcionara)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vaj poziv objavljuje se na web sajtu Društv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www.pupintelecom.co.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l-SI"/>
        </w:rPr>
        <w:t xml:space="preserve">rs </w:t>
      </w:r>
    </w:p>
    <w:p>
      <w:pPr>
        <w:pStyle w:val="Normal"/>
        <w:jc w:val="both"/>
        <w:rPr>
          <w:lang w:val="sl-SI"/>
        </w:rPr>
      </w:pPr>
      <w:r>
        <w:rPr>
          <w:sz w:val="22"/>
          <w:lang w:val="sl-SI"/>
        </w:rPr>
        <w:t xml:space="preserve">                                                            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 xml:space="preserve">Radoslav Marinković, dipl.pravnik,s.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0"/>
          <w:lang w:val="sl-SI"/>
        </w:rPr>
      </w:pPr>
      <w:r>
        <w:rPr>
          <w:rFonts w:cs="Arial" w:ascii="Arial" w:hAnsi="Arial"/>
          <w:sz w:val="22"/>
          <w:szCs w:val="20"/>
          <w:lang w:val="sl-SI"/>
        </w:rPr>
      </w:r>
    </w:p>
    <w:sectPr>
      <w:type w:val="nextPage"/>
      <w:pgSz w:w="12240" w:h="15840"/>
      <w:pgMar w:left="2340" w:right="16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l-SI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telecom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2:00Z</dcterms:created>
  <dc:creator>DIANA KNEZEVIC</dc:creator>
  <dc:description/>
  <cp:keywords/>
  <dc:language>en-US</dc:language>
  <cp:lastModifiedBy>a</cp:lastModifiedBy>
  <cp:lastPrinted>2011-05-26T13:27:00Z</cp:lastPrinted>
  <dcterms:modified xsi:type="dcterms:W3CDTF">2011-05-26T13:38:00Z</dcterms:modified>
  <cp:revision>4</cp:revision>
  <dc:subject/>
  <dc:title>Na osnovu člana 43</dc:title>
</cp:coreProperties>
</file>