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6121400" cy="10966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j:60/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:13.05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snovu čl. 64. Zakona o tržištu hartija od vrednosti i drugih finansijskih instrumenata ( Sl. glasnik RS br. 47/2006 ) i čl. 6, 7 i 8 Pravilnika o sadržini i načinu izveštavanja javnih društava obaveštavanju o posedovanju akcija sa pravom glasa ( Sl glasnik RS br. 100/2006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NIR AKCIONARSKO DRUŠTVO SRBOBR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RBOBRAN, Salaš preko bare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ični br. 08055157   PIB 1014246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delatnost Gajenje žita i drugih useva i zasada ( Šifra 01 11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NOJ REDOVNOJ SKUPŠTINI AKCION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dovna godišnja Skupština akcionara “PIONIR“AD SRBOBRAN je održana dana 28.04.2011. godine, sa početkom u 12 časova u prostorijama društva u Srbobranu, Salaš preko bare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ednici su donete sledeće odlu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1.  Odluka o </w:t>
      </w:r>
      <w:r>
        <w:rPr>
          <w:sz w:val="28"/>
          <w:szCs w:val="28"/>
        </w:rPr>
        <w:t>imenovanju Komisije za glasanje (tri člana), zapisničara, overivača zapisnika (dva člana) i donošenje odluke o verifikaciji mandata članova godišnje Skupštine i postojanju kvoruma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2. Utvrđivanje dnevnog reda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3. Odluka o izboru Darka Cimermana iz Petrovaradina za predsednika Skupštine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4. Odluka o usvajanju zapisnika sa prethodne  Godišnje Skupštine akcionar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5. Odluka o usvajanju izveštaja Revizora o Finansijskom izveštaju za 2010.g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6. Odluka o usvajanju izveštaja o radu NO ''Pionir''-a AD Srbobran u 2010.g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7. Odluka o usvajanju izveštaja o radu UO ''Pionir''-a AD Srbobran u 2010.g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8. Odluka o usvajanju Finansijskog izveštaja za 2010.g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9. Odluka o raspodeli dobiti po Finansijskom izveštaju za 2010. g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10. Odluka o usvajanju izveštaja Komisije za utvrđivanje naknada čl. UO i NO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11. Odluka o usvajanju izveštaja Komisije za imenovanje članova Upravnog i Nadzornog odbor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2. Odluka o izboru članova Upravnog odbora ''Pionir''-a AD Srbobran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</w:t>
      </w:r>
      <w:r>
        <w:rPr>
          <w:sz w:val="28"/>
          <w:szCs w:val="28"/>
          <w:lang w:val="hr-HR"/>
        </w:rPr>
        <w:t>Za članove Upravnog odbora Društva izabrani su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- Dr Novica Mladenov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- Prof.Dr Jan Boćanski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- Dr Vladimir Miklič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- Dr Mladen Tatić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>- Pera Ćurčić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- Dipl. Ing. Vladimir Sabadoš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- Advokat Miomir Šećerov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13. Odluka o izboru članova Nadzornog odbora ''Pionir''-a AD Srbobran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</w:t>
      </w:r>
      <w:r>
        <w:rPr>
          <w:sz w:val="28"/>
          <w:szCs w:val="28"/>
          <w:lang w:val="hr-HR"/>
        </w:rPr>
        <w:t>Za članove Nadzornog odbora Društva izabrani su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- Dipl.ecc Vidosava Rajković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- Dr Nikola Hristov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- Dipl.ing. Vladimir Mihajlov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4.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Odluka o prodaji i sticanju sopstvenih akcij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rbobran 13.05.2011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</w:t>
      </w:r>
      <w:r>
        <w:rPr>
          <w:sz w:val="28"/>
          <w:szCs w:val="28"/>
          <w:lang w:val="hr-HR"/>
        </w:rPr>
        <w:t>Generalni direktor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</w:t>
      </w:r>
      <w:r>
        <w:rPr>
          <w:sz w:val="28"/>
          <w:szCs w:val="28"/>
          <w:lang w:val="hr-HR"/>
        </w:rPr>
        <w:t>Dipl.ing. Milenko Sinđić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9:00Z</dcterms:created>
  <dc:creator>Milenko Sinđić</dc:creator>
  <dc:description/>
  <cp:keywords/>
  <dc:language>en-US</dc:language>
  <cp:lastModifiedBy>Milenko Sinđić</cp:lastModifiedBy>
  <cp:lastPrinted>2011-05-18T07:46:00Z</cp:lastPrinted>
  <dcterms:modified xsi:type="dcterms:W3CDTF">2011-05-25T10:09:00Z</dcterms:modified>
  <cp:revision>9</cp:revision>
  <dc:subject/>
  <dc:title>Na osnovu čl</dc:title>
</cp:coreProperties>
</file>