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260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oj:  97/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na:24.05.2011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Na osnovu odredbi čl.5 Pravilnika o sadržini i načinu izveštavanja javnih društava i obaveštavanja o posedovanju akcija sa pravom glasa ( Sl.glasnik 100/2006, 116/2006, i 37/2009) Upravni odbor Pionir-a Akcionarskog društva Srbobran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 b j a v l j u j 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ZJAVU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 ŠESTOMESEČNOM PLANU POSLOVANJ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ONIR AD SRBOBRAN ZA 2011. GOD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IONIR AD SRBOBRAN, adresa - Srbobran, Salaš preko bare br.2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Matični broj:08055157, PIB 101424638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Web-site </w:t>
      </w:r>
      <w:hyperlink r:id="rId3">
        <w:r>
          <w:rPr>
            <w:rStyle w:val="InternetLink"/>
            <w:rFonts w:cs="Verdana" w:ascii="Verdana" w:hAnsi="Verdana"/>
          </w:rPr>
          <w:t>www.pionirad.co.rs</w:t>
        </w:r>
      </w:hyperlink>
      <w:r>
        <w:rPr>
          <w:rFonts w:cs="Verdana" w:ascii="Verdana" w:hAnsi="Verdana"/>
        </w:rPr>
        <w:t xml:space="preserve">, e-mail: </w:t>
      </w:r>
      <w:hyperlink r:id="rId4">
        <w:r>
          <w:rPr>
            <w:rStyle w:val="InternetLink"/>
            <w:rFonts w:cs="Verdana" w:ascii="Verdana" w:hAnsi="Verdana"/>
          </w:rPr>
          <w:t>direktor@pionirad.co.rs</w:t>
        </w:r>
      </w:hyperlink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Broj registracije kod agencije za privredne registre 19718 od 26.07.2005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Osnovna delatnost društva je poljoprivreda – ratarstvo, šifra 01110,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Predsednik Upravnog odbora je dr. Novica Mladenov,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Generalni direktor društva je dipl.inž. Milenko Sinđić,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Društvo ima sedam članova Upravnog i tri člana Nadzornog odbora,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Društvo je proizvodno orijentisano na proizvodnju semena ratarskih i povrtarskih kultura i preradu soje,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Društvo je poslovnu 2010. godinu završilo sa uspehom i ostvarilo dobit u poslovanju od 77.902.208,07 dinara,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0.  Planiramo za šestomesečni period 2011 godine sleseć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- Planirani prihodi </w:t>
        <w:tab/>
        <w:t>150.000.000,00 di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- Planirani rashodi</w:t>
        <w:tab/>
        <w:t>147.000.000,00 di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- Planirana  dobit </w:t>
        <w:tab/>
        <w:t xml:space="preserve">    3.000.000,00 di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  <w:t>Predsednik Upravnog odbora</w:t>
      </w:r>
    </w:p>
    <w:p>
      <w:pPr>
        <w:pStyle w:val="Normal"/>
        <w:ind w:left="2832" w:firstLine="708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   </w:t>
      </w:r>
      <w:r>
        <w:rPr>
          <w:rFonts w:cs="Verdana" w:ascii="Verdana" w:hAnsi="Verdana"/>
          <w:b/>
          <w:i/>
        </w:rPr>
        <w:t>Dr. Novica Mladenov</w:t>
        <w:tab/>
        <w:tab/>
        <w:t xml:space="preserve">  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ab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ionirad.co.rs/" TargetMode="External"/><Relationship Id="rId4" Type="http://schemas.openxmlformats.org/officeDocument/2006/relationships/hyperlink" Target="mailto:direktor@pionirad.co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1:04:00Z</dcterms:created>
  <dc:creator>Josip Sep</dc:creator>
  <dc:description/>
  <cp:keywords/>
  <dc:language>en-US</dc:language>
  <cp:lastModifiedBy>Josip Sep</cp:lastModifiedBy>
  <dcterms:modified xsi:type="dcterms:W3CDTF">2011-05-25T11:15:00Z</dcterms:modified>
  <cp:revision>4</cp:revision>
  <dc:subject/>
  <dc:title> </dc:title>
</cp:coreProperties>
</file>