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grosavez ad Sombor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govinsko preduzeće Agrosavez ad Sombor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parski put bb Sombor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8246149 PIB: 10502003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karapandzic.radomir@traduga.rs</w:t>
        </w:r>
      </w:hyperlink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56483 od 10.02.2007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673 - Trgovina na veliko drvetom, građevinskim materijalom i sanitarnom oprem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ko Rakonjac, predsednik, Aleksandar Rakonjac, član, Marija Vučković, član, Radomir Karapandž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Agrosavez ad za prvo polugodište 2011. godine predviđen je ukupan prihod u iznosu 5.994.329,60 dinara. Do datuma objavljivanja ove izjave poslovanje i kretanje ukupnog prihoda Društva je  u granicama planiranih poslovnih cilje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grosavez ad Sombor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ko Rakonjac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 Somboru, 08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pandzic.radomir@tradug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5:00Z</dcterms:created>
  <dc:creator>Jelena Obradović</dc:creator>
  <dc:description/>
  <cp:keywords/>
  <dc:language>en-US</dc:language>
  <cp:lastModifiedBy>korisnik</cp:lastModifiedBy>
  <cp:lastPrinted>2009-10-12T12:35:00Z</cp:lastPrinted>
  <dcterms:modified xsi:type="dcterms:W3CDTF">2011-05-30T09:33:00Z</dcterms:modified>
  <cp:revision>4</cp:revision>
  <dc:subject/>
  <dc:title>Na osnovu odredaba člana 5</dc:title>
</cp:coreProperties>
</file>