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. 276. Zakona o privrednim društvima (Sl. Gl. RS. br. 125/2004) i čl. 19. Statuta ZASTAVA TAPACIRNICA a.d., Kragujevac, Upravni odbor ZASTAVA TAPACIRNICA a.d., Kragujevac, na sednici održanoj 27.05.2011.godine,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/>
      </w:pPr>
      <w:r>
        <w:rPr>
          <w:lang w:val="sr-Latn-CS"/>
        </w:rPr>
        <w:t>o sazivanju VI redovne</w:t>
      </w:r>
      <w:r>
        <w:rPr>
          <w:b/>
          <w:lang w:val="sr-Latn-CS"/>
        </w:rPr>
        <w:t xml:space="preserve"> </w:t>
      </w:r>
      <w:r>
        <w:rPr>
          <w:lang w:val="sr-Latn-CS"/>
        </w:rPr>
        <w:t>sednice Skupštine ZASTAVA TAPACIRNICA a.d., Kragujevac za 30. 06.2011.godine sa početkom u 11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utvrd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Otvaranje Skupštine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Komisije za glasanj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svajanje zapisnika sa ptredhodne sednice Skupšti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Razmatranje i usvajanj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veštaja nezavisnog revizora o finansijskim izveštajima ZASTAVA TAPACIRNICA a.d., Kragujevac za 2010. godinu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veštaja o finansijskom poslovanju Društva za 2010. godinu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čivanje o pokriću gubitka Društva po završnom računu za 2010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o radu Upravnog odbora Društva za period od 01.07.2010 – 31.05.2011.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ivanje o izboru članova Upravnog odbora Društva (šesti saziv)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ivanje o izboru nezavisne revizije za 2011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išljenje internog revizora na finansijske izveštaje Društva za 2010. godinu i odlučivanje o izboru Internog revizora Društva za 2011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zentiranje politike naknada i nagrada vršiocima funkcija i lčanovima upra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će se održati u poslovnim prostorijama ZASTAVA TAPACIRNICA a.d., Kragujevac u Kragujevcu, Trg Topolivaca br. 4, ulaz „Pirotehnika“. </w:t>
      </w:r>
    </w:p>
    <w:p>
      <w:pPr>
        <w:pStyle w:val="Normal"/>
        <w:rPr/>
      </w:pPr>
      <w:r>
        <w:rPr>
          <w:lang w:val="sr-Latn-CS"/>
        </w:rPr>
        <w:t>Shodno čl. 22. Statuta Društva Akcionar može lično da učestvuje u odlučivanju Skupštine Društva samo ako poseduje više od 2222 ak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POMENA</w:t>
      </w:r>
      <w:r>
        <w:rPr>
          <w:lang w:val="sr-Latn-CS"/>
        </w:rPr>
        <w:t>: Akcionari mogu izvršiti uvid u materijal za sednicu Skupštine u sedištu Društva, Trg Topolivaca br. 4, u redovno radno vreme, od 7 do 15 časova.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</w:t>
      </w:r>
      <w:r>
        <w:rPr>
          <w:lang w:val="sr-Latn-CS"/>
        </w:rPr>
        <w:t xml:space="preserve">Pozivaju se akcionari ZASTAVA TAPACIRNICA a.d., Kragujevac na dan utvrdjivanja liste akcionara, </w:t>
      </w:r>
      <w:r>
        <w:rPr>
          <w:b/>
          <w:lang w:val="sr-Latn-CS"/>
        </w:rPr>
        <w:t>27.05.2011</w:t>
      </w:r>
      <w:r>
        <w:rPr>
          <w:lang w:val="sr-Latn-CS"/>
        </w:rPr>
        <w:t>. godine, da pisanim putem potvrde svoje učešće na godišnjoj sednici Skupštine sazvanoj za 30. 06. 2011. godine i potvrdu o učršću dostave najkasnije 3 dana pre dana održavanja Skupštine na adresu:</w:t>
      </w:r>
    </w:p>
    <w:p>
      <w:pPr>
        <w:pStyle w:val="Normal"/>
        <w:rPr/>
      </w:pPr>
      <w:r>
        <w:rPr>
          <w:lang w:val="sr-Latn-CS"/>
        </w:rPr>
        <w:t>ZASTAVA TAPACIRNICA a.d., Kragujevac Trg Topolivaca br. 4, 34000 Kraguj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O. br. 62/11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ragujevac, 27.05.2011.godine                                             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Evgen Kete</w:t>
      </w:r>
    </w:p>
    <w:sectPr>
      <w:footerReference w:type="default" r:id="rId2"/>
      <w:type w:val="nextPage"/>
      <w:pgSz w:w="11906" w:h="16838"/>
      <w:pgMar w:left="1304" w:right="687" w:gutter="0" w:header="0" w:top="99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1:00Z</dcterms:created>
  <dc:creator>User</dc:creator>
  <dc:description/>
  <cp:keywords/>
  <dc:language>en-US</dc:language>
  <cp:lastModifiedBy>Stanojlovic-S</cp:lastModifiedBy>
  <cp:lastPrinted>2011-05-26T10:41:00Z</cp:lastPrinted>
  <dcterms:modified xsi:type="dcterms:W3CDTF">2011-05-30T06:41:00Z</dcterms:modified>
  <cp:revision>50</cp:revision>
  <dc:subject/>
  <dc:title/>
</cp:coreProperties>
</file>