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На основу члана 55.Закона о тржишту хартије од вредности и других финансијских инструмената (Службени гласник РС бр.47/08) и члана 6.и 7. Правилника о садржини и начину извештавања јавних друштава и обавештавању о поседовању акција са правом гласа (Службени гласник РС бр.100/06 и 116/06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  <w:lang w:val="en-US"/>
        </w:rPr>
        <w:t>НИСКОГРАДЊА” А.Д.-НИШ,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22"/>
          <w:szCs w:val="22"/>
          <w:lang w:val="en-US"/>
        </w:rPr>
      </w:pPr>
      <w:r>
        <w:rPr>
          <w:rFonts w:cs="Arial" w:ascii="Arial" w:hAnsi="Arial"/>
          <w:b/>
          <w:w w:val="150"/>
          <w:sz w:val="22"/>
          <w:szCs w:val="22"/>
          <w:lang w:val="en-US"/>
        </w:rPr>
        <w:t>ул.Душана Поповића 22а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22"/>
          <w:szCs w:val="22"/>
          <w:lang w:val="en-US"/>
        </w:rPr>
      </w:pPr>
      <w:r>
        <w:rPr>
          <w:rFonts w:cs="Arial" w:ascii="Arial" w:hAnsi="Arial"/>
          <w:b/>
          <w:w w:val="150"/>
          <w:sz w:val="22"/>
          <w:szCs w:val="22"/>
          <w:lang w:val="en-US"/>
        </w:rPr>
        <w:t>објављ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ИЗВЕШТАЈ О БИТНОМ ДОГАЂАЈ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САЗИВАЊЕ РЕДОВНЕ ГОДИШЊЕ СКУПШТИНЕ АКЦИОНАР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 xml:space="preserve">Седница Скупштине акционарског друштва “Нискоградња” а.д.-Ниш, ул.Душана Поповића 22а,  одржаће се дана 29.06.2011.године са почетком у 10,00 часова у великој сали Универзитета у Нишу, ул.Кеј Мике Палигорића бр.2, са следећим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w w:val="150"/>
          <w:sz w:val="22"/>
          <w:szCs w:val="22"/>
          <w:lang w:val="en-US"/>
        </w:rPr>
      </w:pPr>
      <w:r>
        <w:rPr>
          <w:rFonts w:cs="Arial" w:ascii="Arial" w:hAnsi="Arial"/>
          <w:b/>
          <w:w w:val="150"/>
          <w:sz w:val="22"/>
          <w:szCs w:val="22"/>
          <w:lang w:val="en-US"/>
        </w:rPr>
        <w:t>ДНЕВНИМ РЕДОМ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w w:val="150"/>
          <w:sz w:val="22"/>
          <w:szCs w:val="22"/>
          <w:lang w:val="en-US"/>
        </w:rPr>
      </w:pPr>
      <w:r>
        <w:rPr>
          <w:rFonts w:cs="Arial" w:ascii="Arial" w:hAnsi="Arial"/>
          <w:b/>
          <w:w w:val="15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</w:t>
        <w:tab/>
        <w:t>Доношење одлуке о утврђивању кворума, избору председника скупштине који именује записничара, два оверача записника, Комисију за гласање од 3 члана и Изборну комисију од 3 члана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</w:t>
        <w:tab/>
        <w:t>Доношење одлуке о усвајању записника са седнице Скупштине одржане дана 21.06.2010.године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</w:t>
        <w:tab/>
        <w:t>Доношење одлуке о усвајању Извештаја Управног одбора о пословању “Нискоградња” а.д.са стањем на дан 31.12.2010.године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</w:t>
        <w:tab/>
        <w:t>Доношење одлука о усвајању Извештаја Надзорног одбора о пословању “Нискоградња” а.д.-Ниш са стањем на дан 31.12.2010.године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5.</w:t>
        <w:tab/>
        <w:t>Доношење одлуке о усвајању Извештаја Ревизора о пословању “Нискоградња” а.д..-Ниш са стањем на дан 31.12.2010.године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.</w:t>
        <w:tab/>
        <w:t>Доношење одлуке о усвајању Финансијског извештаја о пословању “Нискоградња”.а.д.-Ниш са стањем на дан 31.12.2010.године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7.</w:t>
        <w:tab/>
        <w:t>Доношење одлуке о покрићу губитка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.</w:t>
        <w:tab/>
        <w:t>Доношење одлуке о разрешењу и избору чланова Управног одбора “Нискоградња” а.д.-Ниш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9.</w:t>
        <w:tab/>
        <w:t xml:space="preserve">Доношење одлуке о разрешењу и избору председника и чланова Надзорног одбора “Нискоградња” а.д.-Ниш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.</w:t>
        <w:tab/>
        <w:t>Доношење одлуке о избору Ревизора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1.</w:t>
        <w:tab/>
        <w:t>Доношење одлуке о утврђивању политике накнада и награда за рад члановима Управног одбора и Надзорног одбора “Нискоградња” а.д.-Ниш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2.</w:t>
        <w:tab/>
        <w:t>Доношење одлуке о измени члана 91.Стату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Напомена</w:t>
      </w:r>
      <w:r>
        <w:rPr>
          <w:rFonts w:cs="Arial" w:ascii="Arial" w:hAnsi="Arial"/>
          <w:sz w:val="22"/>
          <w:szCs w:val="22"/>
          <w:lang w:val="en-US"/>
        </w:rPr>
        <w:t xml:space="preserve">: Материјал за седницу скупштине налази се код Секретара Друштва Николић Рајка у управној згради друштва у улици Душана Поповића 22а у Нишу и на web sajtu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niskogradnja-nis.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Акционари и пуномоћници акционара могу се упознати са истим сваког радног дана у времену од 10,00 до 14,00 часов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Моле се акционари да ради регистрације учешћа на Скупштини дана 29.06.2011.године дођу у велику салу Универ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en-US"/>
        </w:rPr>
        <w:t>итета у Нишу до 09,30 часова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  <w:tab/>
        <w:t>Генерални директор,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  <w:tab/>
        <w:t xml:space="preserve">Славољуб Пејчић, </w:t>
      </w:r>
      <w:r>
        <w:rPr>
          <w:rFonts w:cs="Arial" w:ascii="Arial" w:hAnsi="Arial"/>
          <w:b/>
          <w:i/>
          <w:sz w:val="22"/>
          <w:szCs w:val="22"/>
          <w:lang w:val="en-US"/>
        </w:rPr>
        <w:t>дипл.ецц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kogradnja-ni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40:00Z</dcterms:created>
  <dc:creator>Niskogradnja</dc:creator>
  <dc:description/>
  <cp:keywords/>
  <dc:language>en-US</dc:language>
  <cp:lastModifiedBy>milena</cp:lastModifiedBy>
  <dcterms:modified xsi:type="dcterms:W3CDTF">2011-05-30T05:17:00Z</dcterms:modified>
  <cp:revision>3</cp:revision>
  <dc:subject/>
  <dc:title>На основу члана 55</dc:title>
</cp:coreProperties>
</file>