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(«Сл.гласник РС» бр. 47/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6) и члана 6. Правилника о садржини извештавања јавних друштава и обавештавању о поседовању акција са правом гласа («Сл.гласник РС» бр. 100/2006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116/20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 37/200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ГП «ПЛАНУМ» 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еоград-Земун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азивање редовне годишњ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равни одбор Друштва на својој седници одржаној 2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05.201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године, донео 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 сазивању годишње 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оја ће се одржати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30.06.201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.године са почетком у 12,00 часова у Београду-Земуну, ул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2. октобра бр.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а седницу Скупштине акционара предложен је следећ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22"/>
          <w:szCs w:val="22"/>
          <w:lang w:val="ru-RU"/>
        </w:rPr>
        <w:t>ДНЕВНИ РЕ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w w:val="15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тварање редовне седнице Скупштине акционара Друш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меновање записничара и два оверача записн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меновање Комисије за гласање – верификација пуномоћја, од три ч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о раду у земљи за 2010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Финансијских извештаја за 2010.годину са Напоменама и доношење одлуке о расподели доб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о раду Управног одбора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предлога Плана пословања за 20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Независног ревизора о извршеној ревизији за 2010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свајање Извештаја Интерног ревизора за 2010.годину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бор чланова Управног одбор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бор Интерног ревизор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авање сагласности на уговоре између Друштва и чланова Управног одбора и Интерног ревизор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тврђује се 17.06.2011.године као датум за одређивање листе акционара (дан утврђења акционара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зив за седницу Скупштине акционара Друштво ће уместо индивидуалног упућивања сваком акционару без прекида објављивати на интернет страници Друштва и објавити у дневном листу «Привредни преглед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аво на учешће у раду редовне Скупштине акционара имају акционари или њихови пуномоћници који располажу са најмање 10.000 акциј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уномоћник акционара мора да има писмено пуномоћје акционара кога представљ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ака акција даје право на 1 глас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теријал за седницу Скупштине може се разгледати у седишту Друштва (Правна служба) и доступни су на увид акционарима сваког радног дана у периоду од 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14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lang w:val="ru-RU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атомир Тодоровић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Yu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80008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" w:hAnsi="Yu Times" w:cs="Yu Times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Times" w:hAnsi="Yu Times" w:cs="Yu 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2:00Z</dcterms:created>
  <dc:creator>Ceca</dc:creator>
  <dc:description/>
  <cp:keywords/>
  <dc:language>en-US</dc:language>
  <cp:lastModifiedBy>GP Planum A.D.</cp:lastModifiedBy>
  <cp:lastPrinted>2010-05-28T11:21:00Z</cp:lastPrinted>
  <dcterms:modified xsi:type="dcterms:W3CDTF">2011-05-26T12:13:00Z</dcterms:modified>
  <cp:revision>19</cp:revision>
  <dc:subject/>
  <dc:title>GP "PLANUM" AD BEOGRAD – ZEMUN</dc:title>
</cp:coreProperties>
</file>