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Na osnovu člana 313. a u vezi sa članom 276. i 281. Zakona o privrednim društvima i odluke Upravnog odbora Društva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 xml:space="preserve">Br. 2-XI-1/2011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od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27. maja. 2011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.godine,  Upravni odbor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Hemijske industrije „Prvi maj“ ad Čačak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objavljuje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 xml:space="preserve">P O Z I V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l-SI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za redovnu godišnju Skupštinu akcionar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l-SI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AD “Prvi maj“ Čačak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sl-SI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 xml:space="preserve">Saziva se redovna godišnja Skupština akcionara Hemijske industrije „Prvi maj“ ad Čačak, za četvrtak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30. jun 2011</w:t>
      </w: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 xml:space="preserve">. godine sa početkom 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 xml:space="preserve">14.00 </w:t>
      </w: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časova.</w:t>
      </w:r>
    </w:p>
    <w:p>
      <w:pPr>
        <w:pStyle w:val="Tijeloteksta2"/>
        <w:rPr/>
      </w:pPr>
      <w:r>
        <w:rPr>
          <w:rFonts w:eastAsia="Arial" w:cs="Arial" w:ascii="Arial" w:hAnsi="Arial"/>
          <w:color w:val="auto"/>
          <w:sz w:val="24"/>
          <w:szCs w:val="24"/>
          <w:lang w:val="sl-SI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Sednica Skupštine održaće se u kancelariji Generalnog direktora koja se nalazi u upravnoj zgradi sedišta  Društva, u Čačku, ul.Nikole Tesle br. 9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sl-SI" w:eastAsia="zxx" w:bidi="ar-SA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sl-SI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 xml:space="preserve">Za redovnu godišnju Skupštinu akcionara utvrđuje se sledeći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D N E V N I   R E D</w:t>
      </w:r>
    </w:p>
    <w:p>
      <w:pPr>
        <w:pStyle w:val="Normal"/>
        <w:ind w:left="360" w:right="0" w:hanging="18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1. Usvajanje Finansijskog izveštaja o poslovanju za poslovnu 2010.godinu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2. Usvajanje Izveštaja nezavisnog revizora o finansijskim izvestajima za 2010. godinu,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3. Usvajanje Izveštaja o radu Upravnog odbora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4  Usvajanje Izveštaja o radu Nadzornog odbora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5. Izbor članova Upravnog odbora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6. Izbor članova Nadzornog odbora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7. Izbor Revizora za 2011. godinu.</w:t>
      </w:r>
    </w:p>
    <w:p>
      <w:pPr>
        <w:pStyle w:val="Normal"/>
        <w:ind w:left="720" w:right="-468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</w:r>
    </w:p>
    <w:p>
      <w:pPr>
        <w:pStyle w:val="Normal"/>
        <w:ind w:left="0" w:right="-468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Utvrđuje s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 xml:space="preserve"> 01. jun 2011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.godine, kao dan utvrđivanja akcionara koji imaju </w:t>
      </w:r>
    </w:p>
    <w:p>
      <w:pPr>
        <w:pStyle w:val="Normal"/>
        <w:ind w:left="0" w:right="-468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pravo ucešća na skupstini i pravo glasa.</w:t>
      </w:r>
    </w:p>
    <w:p>
      <w:pPr>
        <w:pStyle w:val="Normal"/>
        <w:ind w:left="0" w:right="-468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</w:r>
    </w:p>
    <w:p>
      <w:pPr>
        <w:pStyle w:val="Normal"/>
        <w:ind w:left="0" w:right="27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Akcionar može lično učestvovati u odlučivanju Skupštine akcionara Društva ili preko punomoćnika. Pismeno punomoćje akcionari su dužni dostaviti najkasnije do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20. juna 2011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u pravnu službu Društva.</w:t>
      </w:r>
    </w:p>
    <w:p>
      <w:pPr>
        <w:pStyle w:val="Normal"/>
        <w:ind w:left="0" w:right="27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</w:r>
    </w:p>
    <w:p>
      <w:pPr>
        <w:pStyle w:val="Normal"/>
        <w:ind w:left="0" w:right="-13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   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Društvo obezbeđuje kopiju materijala za sednicu Skupštine svakom akcionaru koji to zahteva, u sedištu Društva, u Pravnoj službi, u periodu od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20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do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25. juna 2011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godine, u vremenu od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07,00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do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15,00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časova.</w:t>
      </w:r>
    </w:p>
    <w:p>
      <w:pPr>
        <w:pStyle w:val="Normal"/>
        <w:ind w:left="0" w:right="-13" w:hanging="0"/>
        <w:jc w:val="both"/>
        <w:rPr>
          <w:rStyle w:val="StrongEmphasis"/>
          <w:rFonts w:ascii="Arial" w:hAnsi="Arial" w:eastAsia="Times New Roman" w:cs="Times New Roman"/>
          <w:b w:val="false"/>
          <w:b w:val="false"/>
          <w:bCs w:val="false"/>
          <w:color w:val="auto"/>
          <w:sz w:val="24"/>
          <w:szCs w:val="24"/>
          <w:lang w:val="hr-HR" w:eastAsia="zxx" w:bidi="ar-SA"/>
        </w:rPr>
      </w:pPr>
      <w:r>
        <w:rPr/>
      </w:r>
    </w:p>
    <w:p>
      <w:pPr>
        <w:pStyle w:val="Normal"/>
        <w:ind w:left="0" w:right="-13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hr-HR" w:eastAsia="zxx" w:bidi="ar-SA"/>
        </w:rPr>
        <w:t xml:space="preserve">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Ovaj poziv se istovremeno smatra Izveštajem o bitnom događaju u skladu sa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U Čačku, 27. maja 2011. godine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l-SI" w:eastAsia="zxx" w:bidi="ar-SA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l-SI" w:eastAsia="zxx" w:bidi="ar-SA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Predsednik Upravnog odbora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Milosav Knežević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lang w:val="sl-S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18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25:00Z</dcterms:created>
  <dc:creator>Direktor</dc:creator>
  <dc:description/>
  <dc:language>en-US</dc:language>
  <cp:lastModifiedBy>Sneza</cp:lastModifiedBy>
  <cp:lastPrinted>2011-05-27T11:51:00Z</cp:lastPrinted>
  <dcterms:modified xsi:type="dcterms:W3CDTF">2011-05-27T09:52:36Z</dcterms:modified>
  <cp:revision>8</cp:revision>
  <dc:subject/>
  <dc:title>AD«PRVI MAJ« ČAČAK</dc:title>
</cp:coreProperties>
</file>