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1155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АКЦИОНАРСКО ДРУШТВО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CS"/>
        </w:rPr>
        <w:t xml:space="preserve">ЗА ПРОИЗВОДЊУ КОНДИТОРСКИХ ПРОИЗВОДА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sr-CS"/>
        </w:rPr>
        <w:t>''СОКО-НАДА ШТАРК''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Београд, Кумодрашка 249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  <w:lang w:val="sr-CS"/>
        </w:rPr>
        <w:t xml:space="preserve">матични број: </w:t>
      </w:r>
      <w:r>
        <w:rPr>
          <w:rFonts w:cs="Arial" w:ascii="Calibri" w:hAnsi="Calibri"/>
          <w:sz w:val="22"/>
          <w:szCs w:val="22"/>
        </w:rPr>
        <w:t xml:space="preserve">07026447, </w:t>
      </w:r>
      <w:r>
        <w:rPr>
          <w:rFonts w:cs="Arial" w:ascii="Calibri" w:hAnsi="Calibri"/>
          <w:sz w:val="22"/>
          <w:szCs w:val="22"/>
          <w:lang w:val="sr-CS"/>
        </w:rPr>
        <w:t>делатност</w:t>
      </w:r>
      <w:r>
        <w:rPr>
          <w:rFonts w:cs="Arial" w:ascii="Calibri" w:hAnsi="Calibri"/>
          <w:sz w:val="22"/>
          <w:szCs w:val="22"/>
        </w:rPr>
        <w:t>: 1072)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објављује следећи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  <w:t>(САЗИВАЊУ ГОДИШЊЕ СКУПШТИНЕ АКЦИОНАРА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Овај извештај је у складу са чланом 64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.  </w:t>
      </w:r>
      <w:r>
        <w:rPr>
          <w:rFonts w:cs="Arial" w:ascii="Calibri" w:hAnsi="Calibri"/>
          <w:sz w:val="22"/>
          <w:szCs w:val="22"/>
          <w:lang w:val="sr-CS"/>
        </w:rPr>
        <w:t>Закона о тржишту хартија од вредности и других финансијских инструмената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Сагласно одлуци Управног одбора </w:t>
      </w:r>
      <w:r>
        <w:rPr>
          <w:rFonts w:cs="Arial" w:ascii="Calibri" w:hAnsi="Calibri"/>
          <w:sz w:val="22"/>
          <w:szCs w:val="22"/>
        </w:rPr>
        <w:t xml:space="preserve">Акционарског друштва за производњу кондиторских производа </w:t>
      </w:r>
      <w:r>
        <w:rPr>
          <w:rFonts w:cs="Arial" w:ascii="Calibri" w:hAnsi="Calibri"/>
          <w:sz w:val="22"/>
          <w:szCs w:val="22"/>
          <w:lang w:val="sr-CS"/>
        </w:rPr>
        <w:t xml:space="preserve">''Соко-Нада Штарк'' Београд, донетој дана 24.05.2011. године,  сазива се годишња  Скупштина акционара за 30.06.2011. године у 12 сати, у просторијама Друштва, у Београду, Кумодрашка улица 249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Свака акција даје право на један глас. Право гласа на седници годишње Скупштине имају акционари који на дан 20.05.2011. године поседују акције Друштва. Акционар може гласати и преко пуномоћника. Пуномоћје се даје у писменој форми и мора бити достављено у  седиште Друштва најкасније закључно са 20.06.2011. године. Акционар односно пуномоћник је дужан да своје учешће у раду Скупштине пријави најмање 3 дана пре дана одржавања Скупштине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За седницу је утврђен следећи</w:t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  <w:t>Д Н Е В Н И    Р Е Д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Избор председника и радних тела;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Усвајање Пословника о раду Скупштине;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Усвајање записника са пете ванредне  Скупштине акционара АД „Штарк“  Београд;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Усвајање финансијских извештаја за 2010. годину с мишљењем Ревизора;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Одлучивање о расподели добити;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Извештај Управног одбора АД „Штарк“ Београд;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Извештај Надзорног одбора АД „Штарк“ Београд;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Избор чланова Управног одбора;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Избор председника и чланова Надзорног одбора;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Избор ревизора за 2011. годину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Увид у радни материјал и предлоге одлука, акционари могу извршити у просторијама Друштва, сваког радног дана од 10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до</w:t>
      </w:r>
      <w:r>
        <w:rPr>
          <w:rFonts w:cs="Arial" w:ascii="Calibri" w:hAnsi="Calibri"/>
          <w:sz w:val="22"/>
          <w:szCs w:val="22"/>
        </w:rPr>
        <w:t xml:space="preserve"> 16 </w:t>
      </w:r>
      <w:r>
        <w:rPr>
          <w:rFonts w:cs="Arial" w:ascii="Calibri" w:hAnsi="Calibri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Текст овог Извештаја је уједно и јавни позив за годишњу Скупштину акционара Акционарског друштва за производњу кондиторских производа „Соко-Нада Штарк“ у смислу члана 281. Закона о привредним друштвима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sr-CS"/>
        </w:rPr>
        <w:t>ПРЕДСЕДНИК УПРАВНОГ ОДБОРА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sr-CS"/>
        </w:rPr>
        <w:t>Срећко Накић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260" w:right="1286" w:gutter="0" w:header="0" w:top="360" w:footer="0" w:bottom="35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  <w:szCs w:val="24"/>
      <w:lang w:val="sl-SI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29:00Z</dcterms:created>
  <dc:creator>Pravo3</dc:creator>
  <dc:description/>
  <cp:keywords/>
  <dc:language>en-US</dc:language>
  <cp:lastModifiedBy>vesna.kovacevic</cp:lastModifiedBy>
  <cp:lastPrinted>2010-05-24T16:47:00Z</cp:lastPrinted>
  <dcterms:modified xsi:type="dcterms:W3CDTF">2011-05-25T11:03:00Z</dcterms:modified>
  <cp:revision>5</cp:revision>
  <dc:subject/>
  <dc:title>На основу чл</dc:title>
</cp:coreProperties>
</file>