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NVEST-IMPORT a.d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izvoz, uvoz i investicionme radove, Beograd, Terazije br.5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a osnovu čl. 71. Statuta Društva i čl.281. tač.4. i 5. Zakona o privrednim društvim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ZIV ZA GODIŠNJU SKUPŠTINU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Na osnovu čl. 64. Zakona o tržištu hartija od vrednosti i drugih finansijskih instrumenata i čl. 6. i 7.  Pravilnika o sadržini i načinu izveštavanja javnih društava i obaveštavanju o posedovanju akcija sa pravom glas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ZVEŠTAJ O BITNOM DOGAĐAJU </w:t>
      </w:r>
    </w:p>
    <w:p>
      <w:pPr>
        <w:pStyle w:val="Normal"/>
        <w:jc w:val="center"/>
        <w:rPr/>
      </w:pPr>
      <w:r>
        <w:rPr>
          <w:b/>
          <w:lang w:val="sr-Latn-CS"/>
        </w:rPr>
        <w:t>SAZIVANJU GODIŠNJE SKUPŠTINE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XII - godišnja  Skupština akcionara INVEST-IMPORT a.d., Beograd, Terazije br.5, održaće se dana 29. juna 2011. sa početkom u 12 časova, u prostorijama Društva u Beogradu, Terazije br.5, sa sledećim dnevnim redom: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</w:t>
      </w:r>
      <w:r>
        <w:rPr>
          <w:b/>
          <w:lang w:val="sr-Latn-CS"/>
        </w:rPr>
        <w:t>I Predhodni postupak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</w:t>
      </w:r>
      <w:r>
        <w:rPr>
          <w:lang w:val="sr-Latn-CS"/>
        </w:rPr>
        <w:t xml:space="preserve">1.  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Otvaranje sednice 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Imenovanje radnih tela Skupštine akcionara:</w:t>
      </w:r>
    </w:p>
    <w:p>
      <w:pPr>
        <w:pStyle w:val="Normal"/>
        <w:ind w:left="1260" w:hanging="0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-     Izbor Predsednika Skupštine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-     Imenovanje  zapisničara</w:t>
      </w:r>
    </w:p>
    <w:p>
      <w:pPr>
        <w:pStyle w:val="Normal"/>
        <w:rPr/>
      </w:pPr>
      <w:r>
        <w:rPr>
          <w:lang w:val="sr-Latn-CS"/>
        </w:rPr>
        <w:t xml:space="preserve">                                 </w:t>
      </w:r>
      <w:r>
        <w:rPr>
          <w:lang w:val="sr-Latn-CS"/>
        </w:rPr>
        <w:t>-     Imenovanje overača zapisnika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-     Imenovanje članova Komisije za glasanje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Izveštaj Komisije za glasanje</w:t>
      </w:r>
    </w:p>
    <w:p>
      <w:pPr>
        <w:pStyle w:val="Normal"/>
        <w:rPr/>
      </w:pPr>
      <w:r>
        <w:rPr>
          <w:b/>
          <w:lang w:val="sr-Latn-CS"/>
        </w:rPr>
        <w:t xml:space="preserve">              </w:t>
      </w:r>
      <w:r>
        <w:rPr>
          <w:b/>
          <w:lang w:val="sr-Latn-CS"/>
        </w:rPr>
        <w:t>II</w:t>
      </w:r>
      <w:r>
        <w:rPr>
          <w:lang w:val="sr-Latn-CS"/>
        </w:rPr>
        <w:t xml:space="preserve"> </w:t>
      </w:r>
      <w:r>
        <w:rPr>
          <w:b/>
          <w:lang w:val="sr-Latn-CS"/>
        </w:rPr>
        <w:t xml:space="preserve">Radni deo Skupštine </w:t>
      </w:r>
    </w:p>
    <w:p>
      <w:pPr>
        <w:pStyle w:val="Normal"/>
        <w:rPr/>
      </w:pPr>
      <w:r>
        <w:rPr>
          <w:lang w:val="sr-Latn-CS"/>
        </w:rPr>
        <w:t xml:space="preserve">                </w:t>
      </w:r>
      <w:r>
        <w:rPr>
          <w:lang w:val="sr-Latn-CS"/>
        </w:rPr>
        <w:t>1.</w:t>
      </w:r>
      <w:r>
        <w:rPr>
          <w:b/>
          <w:lang w:val="sr-Latn-CS"/>
        </w:rPr>
        <w:t xml:space="preserve">   </w:t>
      </w:r>
      <w:r>
        <w:rPr>
          <w:lang w:val="sr-Latn-CS"/>
        </w:rPr>
        <w:t>Verifikacija zapisnika sa XI - godišnje Skupštine akcionara  od 30.06.2010. godine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2.   Usvajanje godišnjih finansijskih izveštaja sa Izveštajem Upravnog odbora o radu i 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>poslovanju Invest-Import a.d. i konsolidovanih finansijskih izvreštaja za 2010. godinu –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>sa donošenjem odluke  o raspodeli dobiti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</w:t>
      </w:r>
      <w:r>
        <w:rPr>
          <w:lang w:val="sr-Latn-CS"/>
        </w:rPr>
        <w:t xml:space="preserve">3.   Usvajanje Izveštaja internog revizora o izvršenom nadzoru iz delokruga ovog organa za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mandatni period 2010-2011. godin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</w:t>
      </w:r>
      <w:r>
        <w:rPr>
          <w:lang w:val="sr-Latn-CS"/>
        </w:rPr>
        <w:t>4.   Usvajanje zveštaja i mišljenja revizora o:</w:t>
      </w:r>
    </w:p>
    <w:p>
      <w:pPr>
        <w:pStyle w:val="Normal"/>
        <w:ind w:left="1980" w:hanging="0"/>
        <w:rPr/>
      </w:pPr>
      <w:r>
        <w:rPr>
          <w:lang w:val="sr-Latn-CS"/>
        </w:rPr>
        <w:t>- Izvršenoj reviziji godišnjih finansijskih izveštaja Invest-Import a.d. za 2010. godinu,</w:t>
      </w:r>
    </w:p>
    <w:p>
      <w:pPr>
        <w:pStyle w:val="Normal"/>
        <w:rPr/>
      </w:pPr>
      <w:r>
        <w:rPr>
          <w:lang w:val="sr-Latn-CS"/>
        </w:rPr>
        <w:t xml:space="preserve">                                </w:t>
      </w:r>
      <w:r>
        <w:rPr>
          <w:lang w:val="sr-Latn-CS"/>
        </w:rPr>
        <w:t xml:space="preserve">-  Izvršenoj reviziji konsolidovanih finansijskih izveštaja za 2010.godinu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t xml:space="preserve">5.   Donošenje odluke o razrešenju dosadašnjih članova Upravnog odbora i odluke o izboru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</w:t>
      </w:r>
      <w:r>
        <w:rPr>
          <w:lang w:val="sr-Latn-CS"/>
        </w:rPr>
        <w:t>novih članova Upravnog odbora za mandatni period 2011-2012. godine.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Donošenje odluke o razrešenju Internog  revizora i odluke o izboru Internog revizora</w:t>
      </w:r>
    </w:p>
    <w:p>
      <w:pPr>
        <w:pStyle w:val="Normal"/>
        <w:rPr/>
      </w:pPr>
      <w:r>
        <w:rPr>
          <w:lang w:val="sr-Latn-CS"/>
        </w:rPr>
        <w:t xml:space="preserve">                        </w:t>
      </w:r>
      <w:r>
        <w:rPr>
          <w:lang w:val="sr-Latn-CS"/>
        </w:rPr>
        <w:t>za mandatni period 2011-2012. 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nošenje odluke o politici naknada i nagrada članova Upravnog odbora i Internog revizora i izdavanje predhodne saglasnosti na ugovore o regulisanju medjusobnih prava i obaveza Društva i članova Upravnog odbora i Internog revizora, koji nisu u radnom odnosu u Društvu, za mandatni period 2011-2012. godine.</w:t>
      </w:r>
    </w:p>
    <w:p>
      <w:pPr>
        <w:pStyle w:val="Normal"/>
        <w:ind w:left="1080" w:hanging="0"/>
        <w:rPr/>
      </w:pPr>
      <w:r>
        <w:rPr>
          <w:lang w:val="sr-Latn-CS"/>
        </w:rPr>
        <w:t>8.   Donošenje odluke o izboru ovlašćenog revizora za finansijke izveštaje za 2011. godinu.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  <w:t>9.   Donošenje odluke o sticanju sopstvenih akcija.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III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kupštinu čine svi akcionari Društva. Svaki akcionar, lično ili preko punomoćnika, ima pravo učestvovanja u radu Skupštine u skladu sa Zakonom, Osnivačkim aktom i Statutom Društva.</w:t>
      </w:r>
    </w:p>
    <w:p>
      <w:pPr>
        <w:pStyle w:val="Normal"/>
        <w:jc w:val="both"/>
        <w:rPr/>
      </w:pPr>
      <w:r>
        <w:rPr>
          <w:lang w:val="sr-Latn-CS"/>
        </w:rPr>
        <w:t>Pisana punomoćja se dostavljaju u sedište Društva, lično ili putem pošte, najkasnije do dana održavanja sednice Skupštine ili sekretaru Društva pre početka  sednice Skupštine.</w:t>
      </w:r>
    </w:p>
    <w:p>
      <w:pPr>
        <w:pStyle w:val="Normal"/>
        <w:jc w:val="both"/>
        <w:rPr/>
      </w:pPr>
      <w:r>
        <w:rPr>
          <w:lang w:val="sr-Latn-CS"/>
        </w:rPr>
        <w:t>Lista akcionara sa pravom učešća u radu Skupštine utvrdjuje se na  dan 16.06 .2011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ziv za Skupštinu se objavljuje u dnevnom listu koji se distribuira na teritoriji Republike Srbije u tiražu od najmanje 100.000 primeraka, kao i bez prekida na internet stranici i oglasnoj tabli Društva tokom perioda od najmanje 30 dana pre dana održavanja sednice Skupštine.</w:t>
      </w:r>
    </w:p>
    <w:p>
      <w:pPr>
        <w:pStyle w:val="Normal"/>
        <w:jc w:val="both"/>
        <w:rPr/>
      </w:pPr>
      <w:r>
        <w:rPr>
          <w:lang w:val="sr-Latn-CS"/>
        </w:rPr>
        <w:t>Uvid u radni materijal može se izvršiti svakog radnog dana, od 30.05.2011. godine, do dana održavanja sednice Skupštine, u sedištu Invest-Import a.d., Beograd, Terazije br.5, u vremenu od 12-15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Beogradu, 27.05.2011. godine.                                                 PREDSEDNIK UPRAVNOG ODBOR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          </w:t>
      </w:r>
      <w:r>
        <w:rPr>
          <w:lang w:val="sr-Latn-CS"/>
        </w:rPr>
        <w:t>Slobodan Sim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021" w:right="964" w:gutter="0" w:header="0" w:top="147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42"/>
        </w:tabs>
        <w:ind w:left="1842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35:00Z</dcterms:created>
  <dc:creator>user</dc:creator>
  <dc:description/>
  <cp:keywords/>
  <dc:language>en-US</dc:language>
  <cp:lastModifiedBy>user</cp:lastModifiedBy>
  <cp:lastPrinted>2011-05-27T09:10:00Z</cp:lastPrinted>
  <dcterms:modified xsi:type="dcterms:W3CDTF">2011-05-27T07:15:00Z</dcterms:modified>
  <cp:revision>26</cp:revision>
  <dc:subject/>
  <dc:title>INVEST-IMPORT a</dc:title>
</cp:coreProperties>
</file>