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PROKUPAC” A.D. BEOGRA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RAVNI ODBO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Beograd, 27.05.201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Upravni odbor Društva “PROKUPAC” A.D. je na sednici održanoj dana 27.05.2011. godine doneo sledeć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O D L U K U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firstLine="862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U skladu sa članom 39 Osnivačkog akta Društva, Upravni odbor Društva saziva četvrtu, redovnu godišnju sednicu Skupštine Akcionarskog društva «PROKUPAC» Beograd za 30. jun 2011. godin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Sednica Skupštine će se održati u sali za sastanke na drugom spratu upravne zgrade Društva u Beogradu u Kumodraškoj ulici broj 263-a, sa početkom u 12 časov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ovu sednicu Skupštine utvrđuje se sledeć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 xml:space="preserve">   </w:t>
        <w:tab/>
        <w:tab/>
        <w:t xml:space="preserve">         DNEVNI RE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zbor predsednika i radnih tela Skupštin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Usvajanje izveštaja ovlašćenog revizora o izvršenoj reviziji finansijskih izveštaja Društva za 2010. godinu i donošenje odgovarajućih odluk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Usvajanje finansijskih izveštaja Društva za 2010. godinu i donošenje odgovarajućih odluk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Obrazovanje  ugostiteljskih objekata kao ogranaka Društva, u skladu sa Zakono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Razrešenje i izbor članova Upravnog odbora Društv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Razmatranje izveštaja o radu Nadzornog odbora Društva u 2010. godin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kuća pitan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Pravo glasanja na Skupštini u skladu sa članom 35 Osnivačkog akta Društva ima akcionar koji raspolaže sa, odnosno punomoćnik akcionara koji zastupa, najmanje 5.000 akcija Društva, odnosno 5.000 glasov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Kao dan za utvrđivanje liste akcionara, odnosno broja akcija kojima akcionar raspolaže, određuje se 27. maj 2011. godine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nomoćje za glasanje na Skupštini Društva može se istovremeno dati samo jednom licu, s tim što punomoćnik ne može biti član uprave ili Nadzornog odbora Društva.</w:t>
      </w:r>
    </w:p>
    <w:p>
      <w:pPr>
        <w:pStyle w:val="BodyTextIndent2"/>
        <w:rPr/>
      </w:pPr>
      <w:r>
        <w:rPr/>
        <w:t>Punomoćje za glasanje dostavlja se upravi Društva najkasnije do 17.06.2011. godin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Akcionari Društva mogu izvršiti uvid u materijale za sednicu Skupštine u Pravnoj službi Društva, počev od 15.06.2011. godin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Licima sa pravom glasanja na sednici Skupštine materijali za sednicu Skupštine biće dostavljeni do 22.06.2011. godine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Zadužuje se pravna služba Društva da u skladu sa Osnivačkim aktom Društva i utvrđenim dnevnim redom, obezbedi oglašavanje održavanja sednice, da organizuje i da sprovede sve potrebne pripreme za održavanje sednice Skupštin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redsednik Upravnog odbora,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sr-Latn-CS"/>
        </w:rPr>
        <w:t>Slobodan Simić, dipl.filolog</w:t>
      </w:r>
    </w:p>
    <w:sectPr>
      <w:type w:val="nextPage"/>
      <w:pgSz w:w="12240" w:h="15840"/>
      <w:pgMar w:left="1418" w:right="104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sr-Latn-CS"/>
    </w:rPr>
  </w:style>
  <w:style w:type="paragraph" w:styleId="BodyTextIndent2">
    <w:name w:val="Body Text Indent 2"/>
    <w:basedOn w:val="Normal"/>
    <w:qFormat/>
    <w:pPr>
      <w:ind w:right="-23" w:firstLine="72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5:00Z</dcterms:created>
  <dc:creator>user</dc:creator>
  <dc:description/>
  <cp:keywords/>
  <dc:language>en-US</dc:language>
  <cp:lastModifiedBy>xxx</cp:lastModifiedBy>
  <cp:lastPrinted>2011-05-26T15:02:00Z</cp:lastPrinted>
  <dcterms:modified xsi:type="dcterms:W3CDTF">2011-05-31T11:25:00Z</dcterms:modified>
  <cp:revision>2</cp:revision>
  <dc:subject/>
  <dc:title>                                            ZAPISNIK Br</dc:title>
</cp:coreProperties>
</file>