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Izveštaj je sastavljen u skladu sa čl. 63. i 64. Zakona o tržištu hartija od vrednosti i drugih finansijskih instrumenata (Sl.glasnik RS br. 47/2006) i članom 6. i 7. Pravilnika o sadržini i načinu izveštavanja javnih društava i obaveštavanju o posedovanju akcija sa pravom glasa (Sl.glasnik RS br.100/2006 i 116/2006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 DRUŠTVO LUKA „BEOGRAD“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EOGRAD, ŽORŽA KLEMANSOA 37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ATIČNI BROJ: 07046839, DELATNOST: 5224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ZIVANJE GODIŠNJE SKUPŠT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čl. 313. stav 1 tačka 4 Zakona o privrednim društvima i tačke 21. Statuta Luke “Beograd” a.d., Upravni odbor je na redovnoj sednici održanoj dana 27.05.2011. godine doneo Odluku broj 2820/2, da se sazove i oglasi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DIŠNJA  SKUPŠTINA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KCIONARA LUKE “BEOGRAD” A.D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Sednica će se održati </w:t>
      </w:r>
      <w:r>
        <w:rPr>
          <w:b/>
          <w:sz w:val="22"/>
          <w:szCs w:val="22"/>
        </w:rPr>
        <w:t>u sredu, 29.06.2011. godine</w:t>
      </w:r>
      <w:r>
        <w:rPr>
          <w:sz w:val="22"/>
          <w:szCs w:val="22"/>
        </w:rPr>
        <w:t xml:space="preserve"> sa početkom u 12,00 časov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u sali za sednice, na IV spratu Poslovne zgrade Luke “Beograd” a.d, ul. Žorža Klemansoa 37, sa sledećim dnevnim redom</w:t>
      </w:r>
      <w:r>
        <w:rPr>
          <w:b/>
          <w:sz w:val="22"/>
          <w:szCs w:val="22"/>
          <w:lang w:val="sr-Latn-CS"/>
        </w:rPr>
        <w:t>:</w:t>
      </w:r>
    </w:p>
    <w:p>
      <w:pPr>
        <w:pStyle w:val="BodyTextIndent2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rifikacija mand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bor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Usvajanje dnevnog re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vajanje Zapisnika sa </w:t>
      </w:r>
      <w:r>
        <w:rPr>
          <w:bCs/>
          <w:sz w:val="22"/>
          <w:szCs w:val="22"/>
          <w:lang w:val="sr-Latn-CS"/>
        </w:rPr>
        <w:t xml:space="preserve">godišnje </w:t>
      </w:r>
      <w:r>
        <w:rPr>
          <w:bCs/>
          <w:sz w:val="22"/>
          <w:szCs w:val="22"/>
        </w:rPr>
        <w:t>sednice Skupštine Društva održane dana 30.06.2010. godine</w:t>
      </w:r>
      <w:r>
        <w:rPr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 xml:space="preserve">Razmatranje Finansijskog izveštaja Luke “Beograd” a.d. za 2010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sz w:val="22"/>
          <w:szCs w:val="22"/>
        </w:rPr>
        <w:t>Razmatranje predloga Odluke o raspodeli dobiti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Razmatranje Izveštaja o izvršenoj reviziji Finansijskog izveštaja Luke “Beograd” a.d.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Izbor Revizora za reviziju Finansijskog izveštaja Luke “Beograd” a.d. za 2011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 xml:space="preserve">Razmatranje Konsolidovanog Finansijskog izveštaja Luke “Beograd” a.d. za 2010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Razmatranje Izveštaja o izvršenoj reviziji Konsolidovanog Finansijskog izveštaja Luke “Beograd” a.d.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Izbor Revizora za reviziju Konsolidovanog Finansijskog izveštaja Luke “Beograd” a.d. za 2011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Razmatranje Izveštaja Upravnog odbora Luke “Beograd” a.d. Skupštini akcionara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Razmatranje Izveštaja Nadzornog odbora Luke “Beograd” a.d Skupštini akcionara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Donošenje odluke o imenovanju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ind w:left="1101" w:hanging="360"/>
        <w:jc w:val="both"/>
        <w:rPr/>
      </w:pPr>
      <w:r>
        <w:rPr>
          <w:bCs/>
          <w:sz w:val="22"/>
          <w:szCs w:val="22"/>
        </w:rPr>
        <w:t>Donošenje odluke o određivanju  naknada i nagrada članovima Upravnog i Nadzornog odbora Društva;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aveštavaju se akcionari da pravo glasa na Skupštini Luke “Beograd” a.d. ima akcionar ili punomoćnik akcionara koji ima odnosno zastupa najmanje 50.000 akcija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 utvrdjenja akcionara je 27.05.2011. godi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Poziv za sednicu se objavljuje u dnevnom listu Večernje novosti koji ima tiraž preko 100.000 primeraka, izdanje za celu Srbiju, shodno čl. 281 stav 4. Zakona o privrednim društvima i čl. 67. Zakona o tržištu hartija od vrednosti i drugih finansijskih dokumena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Poziv za sednicu se, shodno čl. 281 stav 4. Zakona o privrednim društvima, objavljuje na sajtu Luke “Beograd” a.d. www.lukabeograd.com, počev od 30.05.2011.godine neprekidno, sa svim obaveštenjima i materijalima utvrdjenim u čl. 281. tačka 5. Zakona o privrednim društvima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i davanja punomoćja, akcionari mogu kontaktirati Sektor pravnih, kadrovskih i opštih  poslova Luke ¨Beograd¨ a.d. na telefon 011/ 33-13-617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pravni odbor ne predlaže listu punomoćnika za ovu sednicu Skupštin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unomoćja akcionara se mogu dostaviti lično ili poštanskom pošiljkom na adresu: Sektor pravnih, kadrovskih i opštih poslova Luke ¨Beograd¨a.d.; ul. Žorža Klemansoa br.37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Rok za dostavljanje punomoćja je najkasnije 28.06.2011.godine, odnosno poslednji radni dan pre održavanja Skupšt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Obaveštavaju se akcionari da se izveštaji i materijali za sednicu Skupštine mogu razgledati svakog radnog dana počev od dana 30.05.2011. godine, od 9,00 do 15,00 časova u zgradi Luke ¨Beograd¨, ul. Žorža Klemansoa br. 37, u kancelariji Sektora na I spratu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terijal za sednicu uručiti akcionaru ili punomoćniku prilikom predaje punomoćja za zastupanje preko 50.000 akcija ili dostaviti preporučenom pošiljkom, po dostavljanju punomoćja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ofija Tas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Times" w:hAnsi="Times" w:cs="Times"/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4:00Z</dcterms:created>
  <dc:creator>Luka "Beograd"</dc:creator>
  <dc:description/>
  <cp:keywords/>
  <dc:language>en-US</dc:language>
  <cp:lastModifiedBy>divna</cp:lastModifiedBy>
  <cp:lastPrinted>2009-05-26T13:12:00Z</cp:lastPrinted>
  <dcterms:modified xsi:type="dcterms:W3CDTF">2011-05-26T14:48:00Z</dcterms:modified>
  <cp:revision>8</cp:revision>
  <dc:subject/>
  <dc:title>Akcionarsko društvo Luka “Beograd” </dc:title>
</cp:coreProperties>
</file>