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 osnovu člana 276. i člana 281.  Zakona o privrednim društvima, a u skladu sa članom 64 Zakona o tržištu hartija od vrednosti i drugih finansijskih instrumenata,  i Pravilnika o sadržini i načinu izveštavanja javnih drštava i obaveštenja o posedovanju akcija sa pravom glasa , i čl. 118 tačka 2. statuta,   Preduzeće „JUGOPREVOZ VELIKA PLANA“ AD iz Velike Plane, ulica Alekse Šantića, broj 2.  (udaljem tekstu društvo) matični broj 07256949, PIB 101175799, delatnost ,  4931.  saziva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rFonts w:eastAsia="Times New Roman" w:cs="Times New Roman"/>
          <w:lang w:val="sr-Latn-CS"/>
        </w:rPr>
        <w:t xml:space="preserve">                                     </w:t>
      </w:r>
      <w:r>
        <w:rPr>
          <w:lang w:val="sr-Latn-CS"/>
        </w:rPr>
        <w:t>REDOVNU GODIŠNJU SKUPŠTINU AKCIONAR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Na osnovu člana 313 Zakona o privrednim društvima i člana 94 i 95.  Statuta Preduzeća  Upravni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odbor je dana  21.04.2011. godine, doneo odluku  o sazivanju redovne godišnje skupštine akcionara Preduzeća „JUGOPREVOZ VELIKA PLANA“ AD iz Velike Plane, ul. Alekse Šantića, broj 2.  koja će se održati  dana  21.06.2011. godine,  sa početkom u 11. časova u upravnoj zgradi Preduzeća „JUGOPREVOZ VELIKA PLANA“ AD iz Velike Plane, ulica Alekse Šantića, broj 2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pravni odbor predlaže sledeći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rFonts w:eastAsia="Times New Roman" w:cs="Times New Roman"/>
          <w:lang w:val="sr-Latn-CS"/>
        </w:rPr>
        <w:t xml:space="preserve">                                                      </w:t>
      </w:r>
      <w:r>
        <w:rPr>
          <w:lang w:val="sr-Latn-CS"/>
        </w:rPr>
        <w:t>DNEVNI RED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Utvrdjivanje kvoruma za  rad i odlučivanje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zbor predsednika skupštine i imenovanje radnih tela: zapisničara, dva overivača zapisnika i komisije za glasanje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Usvajanje odluke o  predlogu dnevnog reda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Usvajanje zapisnika sa prethodne redovne sednice skupštine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Razmatranje i Usvajanje izvrštaja upravnog odbora za 2010. godinu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Razmatranje i usvajanje odluke o razrešenju članova upravnog odbora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Razmatranje i usvajanje odluke o izboru članova upravnog odbora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Razmatranje i usvajanje izveštaja Nadzornog odbora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Razmatranje i usvajanje odluke o razrešenju članova nadzornog odbora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Razmatranje i usvajanje odluke o izboru članova nadzornog odbora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Razmatranje i usvajanje finansijskog izveštaja za 2010. godinu sa mišljenjem ovalašćenog revizora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onošenje odluke o izboru ovlašćenog revizora za 2011. godinu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Razmatranje i usvajanje odluke  o raspodeli dobiti  po  finansijskom izveštaju za 2010. godinu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Razno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avo učešća u radu skupštine i odlučivanju  imaju akcionari i punomoćnici akcionara koji imaju </w:t>
      </w:r>
    </w:p>
    <w:p>
      <w:pPr>
        <w:pStyle w:val="Normal"/>
        <w:rPr>
          <w:lang w:val="sr-Latn-CS"/>
        </w:rPr>
      </w:pPr>
      <w:r>
        <w:rPr>
          <w:lang w:val="sr-Latn-CS"/>
        </w:rPr>
        <w:t>ili im je predato ovlašćenje za predstavljanje  najmanje 10 000 akcija, a što je utvrdjeno  prema listi</w:t>
      </w:r>
    </w:p>
    <w:p>
      <w:pPr>
        <w:pStyle w:val="Normal"/>
        <w:rPr>
          <w:lang w:val="sr-Latn-CS"/>
        </w:rPr>
      </w:pPr>
      <w:r>
        <w:rPr>
          <w:lang w:val="sr-Latn-CS"/>
        </w:rPr>
        <w:t>akcionara u Centralnom registru na dan  09.05.2011. godine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aterijal za sednicu skupštine može se  razgledati u Preduzeću „JUGOPREVOZ VELIKA PLANA“ AD Velika Plana, ul. Alekse Šantića, broj 2.  dana  9 i 10. juna 2011. godine u  vremenu od  11 do 12. h.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rFonts w:eastAsia="Times New Roman" w:cs="Times New Roman"/>
          <w:lang w:val="sr-Latn-CS"/>
        </w:rPr>
        <w:t xml:space="preserve">                                                                                                </w:t>
      </w:r>
      <w:r>
        <w:rPr>
          <w:lang w:val="sr-Latn-CS"/>
        </w:rPr>
        <w:t>P R E D S E D N I K</w:t>
      </w:r>
    </w:p>
    <w:p>
      <w:pPr>
        <w:pStyle w:val="Normal"/>
        <w:rPr/>
      </w:pPr>
      <w:r>
        <w:rPr>
          <w:rFonts w:eastAsia="Times New Roman" w:cs="Times New Roman"/>
          <w:lang w:val="sr-Latn-CS"/>
        </w:rPr>
        <w:t xml:space="preserve">                                                                                                </w:t>
      </w:r>
      <w:r>
        <w:rPr>
          <w:lang w:val="sr-Latn-CS"/>
        </w:rPr>
        <w:t>Upravnog odbora</w:t>
      </w:r>
    </w:p>
    <w:p>
      <w:pPr>
        <w:pStyle w:val="Normal"/>
        <w:rPr/>
      </w:pPr>
      <w:r>
        <w:rPr>
          <w:rFonts w:eastAsia="Times New Roman" w:cs="Times New Roman"/>
          <w:lang w:val="sr-Latn-CS"/>
        </w:rPr>
        <w:t xml:space="preserve">                                                                                                </w:t>
      </w:r>
      <w:r>
        <w:rPr>
          <w:lang w:val="sr-Latn-CS"/>
        </w:rPr>
        <w:t>Aleksandar Joli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rFonts w:eastAsia="Times New Roman" w:cs="Times New Roman"/>
          <w:lang w:val="sr-Latn-CS"/>
        </w:rPr>
        <w:t xml:space="preserve">                                                                                               </w:t>
      </w:r>
      <w:r>
        <w:rPr>
          <w:lang w:val="sr-Latn-CS"/>
        </w:rPr>
        <w:t>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sr-R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6:35:33Z</dcterms:created>
  <dc:creator>Miladin Milosevic</dc:creator>
  <dc:description/>
  <dc:language>en-US</dc:language>
  <cp:lastModifiedBy/>
  <cp:lastPrinted>2011-05-13T13:02:00Z</cp:lastPrinted>
  <cp:revision>0</cp:revision>
  <dc:subject/>
  <dc:title/>
</cp:coreProperties>
</file>