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64. Zakona o tržištu hartija od vrednosti i drugih finansijskih instrumenata (Sl. Glasnik RS 47/2006) i članovima 6 i 7. Pravilnika o sadržini i načinu izveštavanja javnih društava i obaveštavanja o posedovanju akcija sa pravom glasa (Sl. Glasnik RS br. 100/2006, 116/2006 i 37/2009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GROVOJVODINA-KOMERCSERVIS AD, sedište: Novi Sad, Bulevar oslobođenja br. 127, matični broj: 08011923, šifra delatnosti: 4675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DAJE JAVNO SAOPŠTENJE – IZVEŠTAJ O BITNOM DOGAĐAJ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(sazivanje godišnje skupštine akcionara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30. Osnivačkog akta AGROVOJVODINA-KOMERCSERVIS AD, Upravni odbor AGROVOJVODINA-KOMERCSERVIS AD je na svojoj 15. sednici održanoj 25.05.2011.godine doneo sledeću odluk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 S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a Skupština akcionara AGROVOJVODINA-KOMERCSERVIS 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odišnja skupština akcionara će se održati 29.06.2011.godine sa početkom u 12.00 časova u poslovnim prostorijama AGROVOJVODINA-KOMERCSERVIS AD na Bulevaru oslobođenja br. 127 u Novom Sadu sa sledeći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M   R E D O 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 PRETHOD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Verifikacija prijavljenih akcionara koji ostvaruju pravo glasa u skupštini akcionara AGROVOJVODINA-KOMERCSERVIS AD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tvaranje sednice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radnih tela skupštine i to: tri člana komisije za glasanje, dva overača zapsinika i zapisnič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veštaj komisije za glas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I REDOV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zapisnika sa prethodne sednice skupštine održane dana 15.01.2011.god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usvajanju godišnjeg izveštaja o poslovanju Druš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onošenje odluke o usvajanju finansijskih izveštaja Društva za 2010.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usvajanju Izveštaja o izvršenoj reviziji finansijskih izveštaja Društva za 2010.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raspodeli dobiti koju je Društvo ostvarilo u 2010.godini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usvajanju Izveštaja o radu Upravnog odbora u periodu od 25.06.2010.godine do 29.06.2011. godine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razrešenju i izboru članova Upravnog odbora Društv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razrešenju i izboru članova Nadzornog odbora Društv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izboru revizora finansijskih izveštaja Društva za 2011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aziv godišnje skupštine akcionara biće objavljen u dnevnom listu ’’Privredni pregled’’ i web sajtu Društva: </w:t>
      </w:r>
      <w:hyperlink r:id="rId2">
        <w:r>
          <w:rPr>
            <w:rStyle w:val="InternetLink"/>
            <w:lang w:val="sr-Latn-CS"/>
          </w:rPr>
          <w:t>www.komercservis.co.rs</w:t>
        </w:r>
      </w:hyperlink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i akcionari na dan utvrđivanja akcionara 25.05.2011.godine, lično ili preko punomoćnika imaju pravo učestvovanja u radu Skupštine akcionara. Pravo da učestvuju u odlučivanju Skupštine akcionara imaju akcionari koji imaju ili putem ovlašćenja sakupe najmanje 500 glasova. Jedna akcija daje jedan glas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vid u materijal za sednicu godišnje Skupštine akcionara AGROVOJVODINA-KOMERCSERVIS AD može se izvršiti svakim radnim danom od 08.00-16.00 časova u poslovnim prostorijama Društva na Bulevaru oslobođenja br. 127 u Novom Sad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ve bliže informacije u vezi uvida u materijal za sednicu skupštine i održavanja godišnje skupštine akcionara kontakt telefon je: 021/458-698, Alavanja Željko – sekretar privrednog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Novom Sadu, 25.05.2011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>AGROVOJVODINA-KOMERCSERVIS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 Zdravko Pavićević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rcservis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3:00Z</dcterms:created>
  <dc:creator>Željko Alavanja</dc:creator>
  <dc:description/>
  <cp:keywords/>
  <dc:language>en-US</dc:language>
  <cp:lastModifiedBy>Željko Alavanja</cp:lastModifiedBy>
  <cp:lastPrinted>2011-05-23T14:44:00Z</cp:lastPrinted>
  <dcterms:modified xsi:type="dcterms:W3CDTF">2011-05-23T12:45:00Z</dcterms:modified>
  <cp:revision>2</cp:revision>
  <dc:subject/>
  <dc:title>U skladu sa članom 64</dc:title>
</cp:coreProperties>
</file>