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47/2006) i člana 6.7. i 8. Pravilnika o sadržini i načinu izveštavanja javnih društava i obaveštavanju o posedovanju akcija sa pravom glasa („Sl. 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KRAGUJEVAC“a.d. KRAGUJ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Tanaska Rajića broj 16, Matični broj 07165897, Šifra delatnosti 4211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</w:t>
      </w:r>
      <w:r>
        <w:rPr>
          <w:b/>
          <w:lang w:val="sr-Latn-CS"/>
        </w:rPr>
        <w:t>-SAZIVANJE GODIŠNJE SKUPŠTINE AKCIONARA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sz w:val="28"/>
          <w:szCs w:val="28"/>
          <w:lang w:val="sr-Latn-CS"/>
        </w:rPr>
        <w:t>Odlukom  Upravnog odbora  PZP „Kragujevac“ a.d.  broj  02-945/1   od  23. 05.2011. godine sazvana je godišnja Skupština Društva,  za dan 27 .  06. 2011. godine sa početkom  u   11  časova, u   prostorijama PZP „Kragujevac“ a.d., u Kragujevcu, ul. Tanaska Rajića broj 16, sa sledeći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M REDO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Utvrđivanje kvoruma, izbor predsednika Skupštine, imenovanje zapisničara, dva overača zapisnika, Komisije za glasanje  od 3 člana i Izborne komisije od 3 člana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Usvajanje Zapisnika  sa godišnje Skupštine akcionara održane dana 23.06.2010.godine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Razrešenje i izbor članova Upravnog odbora Preduzeća za puteve „Kragujevac“a.d., Kragujevac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Latn-CS"/>
        </w:rPr>
        <w:t>4.Razrešenje i izbor predsednika i članova Nadzornog odbora Preduzeća za puteve „Kragujevac“a.d., Kragujevac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Usvajanje Finansijskih izveštaja Preduzeća za puteve „Kragujevac“a.d., Kragujevac,  sa stanjem na dan 31.12.2010.godine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Latn-CS"/>
        </w:rPr>
        <w:t>6.Usvajanje Izveštaja o poslovanju Preduzeća za puteve „Kragujevac“a.d., Kragujevac, sa stanjem na dan 31.12.2010.godine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Usvajanje Odluke o raspodeli neraspoređene dobiti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Usvajanje Izveštaja Revizora o izvršenoj reviziji Finansijskih izveštaja Preduzeća za puteve „Kragujevac“a.d., Kragujevac, sa stanjem na dan 31.12. 2010.godine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Usvajanje Izveštaja Nadzornog odbora u vezi sa Finansijskim izveštajima za 2010.godinu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0.Usvajanje Odluke o izboru Revizora za 2011.godinu;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Usvajanje Odluke o utvrđivanju politike naknada za rad članovima Upravnog odbora i Nadzornog odbora Preduzeća za puteve „Kragujevac“a.d., Kragujevac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an akcionara sa kojim se utvrđuje lista akcionara koji imaju pravo učešća na Skupštini određuje se 23. 05.2011. godine.</w:t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Statut i druge opšte akte Društva akcionari mogu izvršiti u sedištu Društva, u Kragujevcu, ul. Tanaska Rajića broj 16.</w:t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kst ovog Izveštaja je i poziv za godišnju Skupštinu Preduzeća za puteve „Kragujevac“a.d. u smislu člana 281. Zakona o privrednim društvima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                                                                    PZP ’’KRAGUJEVAC’’</w:t>
      </w:r>
      <w:r>
        <w:rPr>
          <w:sz w:val="28"/>
          <w:szCs w:val="28"/>
        </w:rPr>
        <w:t>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sz w:val="28"/>
          <w:szCs w:val="28"/>
          <w:lang w:val="sr-Latn-CS"/>
        </w:rPr>
        <w:t xml:space="preserve">Ljubiša Živković, dipl.građ.ing.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1:00Z</dcterms:created>
  <dc:creator>NADA</dc:creator>
  <dc:description/>
  <cp:keywords/>
  <dc:language>en-US</dc:language>
  <cp:lastModifiedBy>CHANGE_ME</cp:lastModifiedBy>
  <dcterms:modified xsi:type="dcterms:W3CDTF">2011-05-27T05:10:00Z</dcterms:modified>
  <cp:revision>2</cp:revision>
  <dc:subject/>
  <dc:title>Saglasno čl</dc:title>
</cp:coreProperties>
</file>