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AD''T R Ž N I C A'' 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za usluge na tržnicama</w:t>
      </w:r>
    </w:p>
    <w:p>
      <w:pPr>
        <w:pStyle w:val="Normal"/>
        <w:rPr/>
      </w:pPr>
      <w:r>
        <w:rPr>
          <w:b/>
          <w:bCs/>
          <w:sz w:val="28"/>
          <w:szCs w:val="28"/>
          <w:lang w:val="hr-HR"/>
        </w:rPr>
        <w:t>Broj:  363 / 2011.god.</w:t>
      </w:r>
    </w:p>
    <w:p>
      <w:pPr>
        <w:pStyle w:val="Normal"/>
        <w:rPr/>
      </w:pPr>
      <w:r>
        <w:rPr>
          <w:b/>
          <w:bCs/>
          <w:sz w:val="28"/>
          <w:szCs w:val="28"/>
          <w:lang w:val="hr-HR"/>
        </w:rPr>
        <w:t>Dana  23.05.2011. god.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Matije Gupca broj 50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S U B O T I C A 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Na  osnovu  čl. 281. Zakona o Privrednim Društvima, Upravni Odbor  Akcionarskog Društva ‘’Tržnica’’ za usluge na tržnicama Subotica, Matije Gupca broj 50, dana 23.05.2011. godine, doneo je odluku o sazivanju Skupštine, te objavljuj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  O  Z  I  V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ZA GODIŠNJU SEDNICU SKUPŠTINE AKCIONARA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''TRŽNICA'' A.D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A) Skupština  će se održati dana 27.06.2011. godine, sa početkom u 13,00 časova u sedištu Društva na adresi Matije Gupca broj 50, u Subotici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B) Za Skupštinu se predlaže sledeći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D  n  e  v  n  i      r  e  d</w:t>
      </w:r>
    </w:p>
    <w:p>
      <w:pPr>
        <w:pStyle w:val="Normal"/>
        <w:ind w:left="36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Utvrdjivanje kvoruma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bor radnih tela (zapisničara, dva overivača zapisnika i komisije za glasanje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sr-Latn-CS"/>
        </w:rPr>
        <w:t>Usvajanje dnevnog reda Skupštine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Donošeneje Odluke o razrešenju Predsednika Skupštine i Odluke o imenovanju Predsednika Skupštine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Usvajanje zapisnika sa prethodne sednice Skupštine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Usvajanje revizorskog izveštaja za 2010. godinu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Usvajanje finansiskog izveštaja za poslovnu 2010.  godinu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Usvajanje izveštaja o radu Upravnog Odbora za 2010. godinu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Donošenje Odluke o razrešenju i imenovanju Upravnog Odbora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Usvajanje izveštaja o radu Nadzornog Odbora za 2010. godin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sr-Latn-CS"/>
        </w:rPr>
        <w:t>Donošenje Odluke o razrešenju i imenovanju Nadzornog Odbora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Donošenje Odluke o izboru Revizora za reviziju finansiskih izveštaja za 2011. Godin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sr-Latn-CS"/>
        </w:rPr>
        <w:t>Donošenje Odluke o načinu raspodele dobiti Društva iz 2010. godine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720" w:hanging="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sr-Latn-CS"/>
        </w:rPr>
        <w:t>C</w:t>
      </w:r>
      <w:r>
        <w:rPr>
          <w:sz w:val="28"/>
          <w:szCs w:val="28"/>
          <w:lang w:val="hr-HR"/>
        </w:rPr>
        <w:t xml:space="preserve">)  </w:t>
      </w:r>
      <w:r>
        <w:rPr>
          <w:sz w:val="28"/>
          <w:szCs w:val="28"/>
          <w:lang w:val="sr-Latn-CS"/>
        </w:rPr>
        <w:t>Prav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Latn-CS"/>
        </w:rPr>
        <w:t>prisustv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Latn-CS"/>
        </w:rPr>
        <w:t>n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Latn-CS"/>
        </w:rPr>
        <w:t>Skup</w:t>
      </w:r>
      <w:r>
        <w:rPr>
          <w:sz w:val="28"/>
          <w:szCs w:val="28"/>
          <w:lang w:val="hr-HR"/>
        </w:rPr>
        <w:t>š</w:t>
      </w:r>
      <w:r>
        <w:rPr>
          <w:sz w:val="28"/>
          <w:szCs w:val="28"/>
          <w:lang w:val="sr-Latn-CS"/>
        </w:rPr>
        <w:t>tin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Latn-CS"/>
        </w:rPr>
        <w:t>imaj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Latn-CS"/>
        </w:rPr>
        <w:t>akcionar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Latn-CS"/>
        </w:rPr>
        <w:t>koj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Latn-CS"/>
        </w:rPr>
        <w:t>s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Latn-CS"/>
        </w:rPr>
        <w:t>upisan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Latn-CS"/>
        </w:rPr>
        <w:t>kao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Latn-CS"/>
        </w:rPr>
        <w:t>vlasnic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Latn-CS"/>
        </w:rPr>
        <w:t>akcij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Latn-CS"/>
        </w:rPr>
        <w:t>s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Latn-CS"/>
        </w:rPr>
        <w:t>pravom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Latn-CS"/>
        </w:rPr>
        <w:t>glas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Latn-CS"/>
        </w:rPr>
        <w:t>kod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Latn-CS"/>
        </w:rPr>
        <w:t>Centralno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Latn-CS"/>
        </w:rPr>
        <w:t>registr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Latn-CS"/>
        </w:rPr>
        <w:t>HoV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Latn-CS"/>
        </w:rPr>
        <w:t>n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Latn-CS"/>
        </w:rPr>
        <w:t>dan</w:t>
      </w:r>
      <w:r>
        <w:rPr>
          <w:sz w:val="28"/>
          <w:szCs w:val="28"/>
          <w:lang w:val="hr-HR"/>
        </w:rPr>
        <w:t xml:space="preserve"> – 30.04.2011. godine.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D) Ova Odluka stupa na snagu danom donošenja, a o njenom sprovodjenju staraće se Upravni odbor društv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E) Svi materijali u vezi predloženog dnevnog reda nalaze se u prostorijama Društva i raspoloživi su akcionarima radi uvida i fotokopiranja svakog radnog dana od 12-15 časova, sve preciznije informacije o održavanju sednice Skupštine akcionara, akcionari mogu dobiti putem kontakt telefona 024/555-377 kontakt osoba je Nevena Rešćansk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PREDSEDNIK U.O.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DEJAN ZVEKIĆ s.r.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851" w:leader="none"/>
        <w:tab w:val="left" w:pos="3828" w:leader="none"/>
        <w:tab w:val="left" w:pos="4253" w:leader="none"/>
      </w:tabs>
      <w:ind w:left="705" w:right="-901" w:hanging="0"/>
      <w:outlineLvl w:val="1"/>
    </w:pPr>
    <w:rPr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  <w:tab w:val="left" w:pos="851" w:leader="none"/>
        <w:tab w:val="left" w:pos="3828" w:leader="none"/>
        <w:tab w:val="left" w:pos="4253" w:leader="none"/>
      </w:tabs>
      <w:ind w:right="-901" w:hanging="0"/>
      <w:outlineLvl w:val="2"/>
    </w:pPr>
    <w:rPr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9" w:leader="none"/>
        <w:tab w:val="left" w:pos="851" w:leader="none"/>
        <w:tab w:val="left" w:pos="3828" w:leader="none"/>
        <w:tab w:val="left" w:pos="4253" w:leader="none"/>
      </w:tabs>
      <w:ind w:right="-901" w:hanging="0"/>
      <w:outlineLvl w:val="3"/>
    </w:pPr>
    <w:rPr>
      <w:b/>
      <w:szCs w:val="2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09" w:leader="none"/>
        <w:tab w:val="left" w:pos="851" w:leader="none"/>
        <w:tab w:val="left" w:pos="3828" w:leader="none"/>
        <w:tab w:val="left" w:pos="4253" w:leader="none"/>
      </w:tabs>
      <w:ind w:right="-901" w:hanging="0"/>
      <w:jc w:val="center"/>
      <w:outlineLvl w:val="4"/>
    </w:pPr>
    <w:rPr>
      <w:szCs w:val="20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0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b/>
      <w:bCs/>
      <w:sz w:val="24"/>
      <w:lang w:val="hr-HR"/>
    </w:rPr>
  </w:style>
  <w:style w:type="character" w:styleId="CharChar2">
    <w:name w:val=" Char Char2"/>
    <w:basedOn w:val="DefaultParagraphFont"/>
    <w:qFormat/>
    <w:rPr>
      <w:b/>
      <w:bCs/>
      <w:sz w:val="24"/>
      <w:lang w:val="hr-HR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851" w:leader="none"/>
        <w:tab w:val="left" w:pos="3828" w:leader="none"/>
        <w:tab w:val="left" w:pos="4253" w:leader="none"/>
      </w:tabs>
    </w:pPr>
    <w:rPr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31:00Z</dcterms:created>
  <dc:creator>Josip Crnkovic</dc:creator>
  <dc:description/>
  <cp:keywords/>
  <dc:language>en-US</dc:language>
  <cp:lastModifiedBy>sbd05</cp:lastModifiedBy>
  <dcterms:modified xsi:type="dcterms:W3CDTF">2011-05-26T10:59:00Z</dcterms:modified>
  <cp:revision>42</cp:revision>
  <dc:subject/>
  <dc:title>nnnnnnnnnnn</dc:title>
</cp:coreProperties>
</file>