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 xml:space="preserve">Na osnovu </w:t>
      </w:r>
      <w:r>
        <w:rPr/>
        <w:t xml:space="preserve">člana 313., a u vezi sa članovima 276. i 281. Zakona o privrednim društvima ("Sl. glasnik RS", br. 125/2004) i Odluke o sazivanju Godišnje skupštine akcionara AD KOPRODUKT Novi Sad, Bulevar Mihajla Pupina br.6/V donete na sednici Upravnog odbora Društva održanoj dana 25.05.2011.god., upućujem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</w:t>
      </w:r>
    </w:p>
    <w:p>
      <w:pPr>
        <w:pStyle w:val="Normal"/>
        <w:jc w:val="center"/>
        <w:rPr/>
      </w:pPr>
      <w:r>
        <w:rPr>
          <w:b/>
        </w:rPr>
        <w:t xml:space="preserve">ZA GODIŠNJU SKUPŠTINU AKCIONARA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AD KOPRODUKT NOVI SA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XIII redovna godišnja Skupština akcionara AD KOPRODUKT Novi Sad, Bulevar Mihajla Pupina br.6/V (u daljem tekstu: Društvo) će se održati u sedištu Društva, u poslovnim prostorijama Društva dana 28.06.2011. godine sa početkom u 10 časova.</w:t>
      </w:r>
    </w:p>
    <w:p>
      <w:pPr>
        <w:pStyle w:val="Normal"/>
        <w:jc w:val="both"/>
        <w:rPr/>
      </w:pPr>
      <w:r>
        <w:rPr/>
        <w:t xml:space="preserve">Za sednicu Skupštine Društva predlaže se se sledeć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 n e v n i    r e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svajanju Finansijskog izveštaja KOPRODUKT  a.d. Novi Sad za proteklu godinu sa nalazom i mišljenjem ovlašćenog revizora i izveštajem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nošenje Odluke o raspodeli dobit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članova Upravnog odbora Društva i izboru članova novog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spalti naknade članovima Upravnog odbora za članstv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Predsednika i članova Nadzornog odbora Društva i izboru novog Predsednika i novih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 za 2011.godinu.</w:t>
      </w:r>
    </w:p>
    <w:p>
      <w:pPr>
        <w:pStyle w:val="Normal"/>
        <w:ind w:left="3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iv za sednicu Skupštine Privrednog društva objavljuje se bez prekida na internet stranici Privrednog društva AD KOPRODUKT Novi Sad tokom vremena utvrđenog Zakonom, a takođe i u najmanje jednom dnevnom listu koji se distribuira na teritoriji Republike Srbije u tiražu od najmanje 100.000,00 primeraka, najmanje 30 dana i najviše 60 dana pre održ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glasa u Skupštini ostvaruje se tako što je za glasanje u Skupštini potrebno da akcionar, zakonski zastupnik ili punomoćnik akcionara poseduje 1500 akcija. Jedna akcija daje uvek jedno pravo na jedan 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edištu Privrednog društva AD KOPRODUKT u Novom Sadu, Bulevar Mihajla Pupina br.6/V, radnim danom, u radno vreme (sa preporukom od 13,00 do 14,00 časova), akcionarima se obezbeđuju dokumenta iz člana 281. stav 5 Zakona o privrednim društvima, čije razmatranje i donošenje je predviđeno predloženim Dnevnim re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pravni odbor utvrđuje 27.05.2011.godine kao dan utvrđivanja akcionara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oziv istovremeno se smatra i Izveštajem o bitnom događaju, u skladu sa članom 64. Zakona o tržištu hartija od vrednosti i drugih finansijskih instrumenata i člana 6. Pravilnika o sadržini i načinu izveštavanja javnih društava i obaveštavanja o posedovanju akcija sa pravom gla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ednik Upravnog odbora</w:t>
      </w:r>
    </w:p>
    <w:p>
      <w:pPr>
        <w:pStyle w:val="Normal"/>
        <w:jc w:val="right"/>
        <w:rPr/>
      </w:pPr>
      <w:r>
        <w:rPr/>
        <w:t xml:space="preserve">Pavle Bašić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11:00Z</dcterms:created>
  <dc:creator>Milan Gucunja</dc:creator>
  <dc:description/>
  <cp:keywords/>
  <dc:language>en-US</dc:language>
  <cp:lastModifiedBy>Korisnik</cp:lastModifiedBy>
  <cp:lastPrinted>2011-05-11T09:51:00Z</cp:lastPrinted>
  <dcterms:modified xsi:type="dcterms:W3CDTF">2011-05-25T07:57:00Z</dcterms:modified>
  <cp:revision>5</cp:revision>
  <dc:subject/>
  <dc:title>Na osnovu člana 313, a u vezi sa članovima 276</dc:title>
</cp:coreProperties>
</file>