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7. stav 2. Zakona o tržištu hartija od vrednosti i drugih finansijskih instrumenata ("Službeni glasnik RS." br. 47/2006) i člana 5. Pravilnika o sadržini i načinu izveštavanja javnih društva i obaveštavanju o posedovanju akcija sa pravom glasa ("Službeni glasnik RS", br. 100/2006, 116/2006 i</w:t>
      </w:r>
      <w:r>
        <w:rPr>
          <w:rFonts w:cs="Arial" w:ascii="Arial" w:hAnsi="Arial"/>
          <w:sz w:val="22"/>
          <w:szCs w:val="22"/>
        </w:rPr>
        <w:t xml:space="preserve"> 37/2009</w:t>
      </w:r>
      <w:r>
        <w:rPr>
          <w:rFonts w:cs="Arial" w:ascii="Arial" w:hAnsi="Arial"/>
          <w:sz w:val="22"/>
          <w:szCs w:val="22"/>
          <w:lang w:val="sr-Latn-CS"/>
        </w:rPr>
        <w:t>), Upravni odbor A.D. »Putevi«  Čačak, objavljuje:</w:t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 Z  J  A  V 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šestomesečnog planu poslov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 xml:space="preserve">Poslovno ime, sedište i adresa, matični broj i PIB akcionarskog društva: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A.D. »Putevi«  Čačak, ulica 600 br. 2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tični broj: 17041975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PIB: 101108590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3960" w:hanging="3393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Web site i e-mail adresa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rabag.de/goto/serbia/investorrelation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putevi.cacak@strabag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2"/>
          <w:szCs w:val="22"/>
          <w:lang w:val="sl-SI"/>
        </w:rPr>
        <w:t>Broj i datum rešenja o upisu u registar privrednih subjekat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>BD 23409 od 23.02.2006. godin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</w:r>
      <w:r>
        <w:rPr>
          <w:rFonts w:cs="Arial" w:ascii="Arial" w:hAnsi="Arial"/>
          <w:sz w:val="22"/>
          <w:szCs w:val="22"/>
        </w:rPr>
        <w:t>4211 – Izgradnja puteva i autoputeva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aci o predsedniku i članovima Upravnog odbora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nfred Rosenauer</w:t>
        <w:tab/>
        <w:tab/>
        <w:t>-   predsednik Upravnog odbor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Herbert Billmaier</w:t>
        <w:tab/>
        <w:tab/>
        <w:t>-   čla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Günther Hartweger</w:t>
        <w:tab/>
        <w:tab/>
        <w:t>-  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87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 objavljivanja ovog Izveštaja rezultati operativnog poslovanja Društva bili su ispod očekivanja poslovodstva. Zbog nedostatka investicija u regionu Čačka verovatno se ne može očekivati poboljšanje, te ima vrlo malo mogućnosti za ostavarenje planirane godišnje realizacije. Visoke kamate na otvorena potraživanja na osnovu velikog iznosa neizmirenih obaveza u odnosu na malu realizaciju, prouzrokovale su veliko opterećenje kamatama, kao i opterećenje likvidnosti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e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0"/>
      </w:tblGrid>
      <w:tr>
        <w:trPr/>
        <w:tc>
          <w:tcPr>
            <w:tcW w:w="44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Za predsednika Upravnog odb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Manfred Rosenau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član Upravnog odbo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l-SI"/>
              </w:rPr>
              <w:t>Günther Hartweger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Ra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uni: Raiffeisen Bank: 265-3020310003593-40, Unicredit Bank: 170-0030004590000-81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  <w:t>PIB: 101108590, Mati</w:t>
    </w:r>
    <w:r>
      <w:rPr>
        <w:rFonts w:cs="Arial" w:ascii="Arial" w:hAnsi="Arial"/>
        <w:sz w:val="12"/>
        <w:szCs w:val="12"/>
        <w:lang w:val="sr-Latn-CS"/>
      </w:rPr>
      <w:t>č</w:t>
    </w:r>
    <w:r>
      <w:rPr>
        <w:rFonts w:cs="Swis721 Th BT;Trebuchet MS" w:ascii="Swis721 Th BT;Trebuchet MS" w:hAnsi="Swis721 Th BT;Trebuchet MS"/>
        <w:sz w:val="12"/>
        <w:szCs w:val="12"/>
        <w:lang w:val="sr-Latn-CS"/>
      </w:rPr>
      <w:t>ni broj: 17041975, Agencija za privredne registre Beograd, broj BD 23409</w:t>
    </w:r>
  </w:p>
  <w:p>
    <w:pPr>
      <w:pStyle w:val="Footer"/>
      <w:rPr>
        <w:rFonts w:ascii="Swis721 Th BT;Trebuchet MS" w:hAnsi="Swis721 Th BT;Trebuchet MS" w:cs="Swis721 Th BT;Trebuchet MS"/>
        <w:sz w:val="12"/>
        <w:szCs w:val="12"/>
        <w:lang w:val="sr-Latn-CS"/>
      </w:rPr>
    </w:pPr>
    <w:r>
      <w:rPr>
        <w:rFonts w:cs="Swis721 Th BT;Trebuchet MS" w:ascii="Swis721 Th BT;Trebuchet MS" w:hAnsi="Swis721 Th BT;Trebuchet MS"/>
        <w:sz w:val="12"/>
        <w:szCs w:val="1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96011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292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386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A.D. PUTEVI ČAČAK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600 br. 2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32) / 374 - 590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32000 Čačak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32) / 374 - 593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putevi.cacak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292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386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A.D. PUTEVI ČAČAK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600 br. 2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32) / 374 - 590</w:t>
                          </w:r>
                        </w:p>
                      </w:tc>
                      <w:tc>
                        <w:tcPr>
                          <w:tcW w:w="292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32000 Čačak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32) / 374 - 593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putevi.cacak@strabag.com</w:t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sz w:val="24"/>
      <w:lang w:val="sl-SI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bag.de/goto/serbia/investorrelations" TargetMode="External"/><Relationship Id="rId3" Type="http://schemas.openxmlformats.org/officeDocument/2006/relationships/hyperlink" Target="mailto:putevi.cacak@straba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1:00Z</dcterms:created>
  <dc:creator>Bauholding Strabag AG</dc:creator>
  <dc:description/>
  <cp:keywords/>
  <dc:language>en-US</dc:language>
  <cp:lastModifiedBy>Bauholding Strabag AG</cp:lastModifiedBy>
  <cp:lastPrinted>2011-05-09T13:57:00Z</cp:lastPrinted>
  <dcterms:modified xsi:type="dcterms:W3CDTF">2011-05-09T12:39:00Z</dcterms:modified>
  <cp:revision>7</cp:revision>
  <dc:subject/>
  <dc:title>Na osnovu člana 67</dc:title>
</cp:coreProperties>
</file>