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Na osnovu člana 313 a u vezi sa članovima 276 i 281 Zakona o privrednim društvima (Sl. glasnika RS broj 124/2004 i Odluke Upravnog odbora od 09.05.2011. godine Rubin AD upućuj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ZIV ZA GODIŠNJU  SKUPŠTINU AKCION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Latn-CS"/>
        </w:rPr>
        <w:t>RUBIN“  AD Kruševac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Godišnja Skupština akcionara „Rubin“ AD Kruševac održaće se u sedištu Društva u Kruševcu, ul. Nade Marković br.  57, dana 22.06.2011. godine sa početkom u 11</w:t>
      </w:r>
      <w:r>
        <w:rPr>
          <w:rFonts w:cs="Arial" w:ascii="Arial" w:hAnsi="Arial"/>
          <w:sz w:val="24"/>
          <w:szCs w:val="24"/>
          <w:vertAlign w:val="superscript"/>
          <w:lang w:val="sr-Latn-CS"/>
        </w:rPr>
        <w:t>00</w:t>
      </w:r>
      <w:r>
        <w:rPr>
          <w:rFonts w:cs="Arial" w:ascii="Arial" w:hAnsi="Arial"/>
          <w:sz w:val="24"/>
          <w:szCs w:val="24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Za sednicu Skupštine predlaže se sledeć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zapisničara, overiv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svajanju zapisnika sa prethodne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svajanju finansijskog izveštaja o poslovanju AD Rubin za 2010. godinu sa nalazom i mišljenjem ovlašćenog revizora i mišljenjem nad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 w:eastAsia="sr-Latn-CS"/>
        </w:rPr>
        <w:t>Raspolaganje imovinom velike vred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ošenje odluke o izboru revizora za 2011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n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Poziv za sednicu Skupštine Društva objavljuje se bez prekida na internet stranici Društva tokom vremena utvrđenog  Zakonom, a takođe  i najmanje jednom dnevnom listu koji se  distribuira na celoj teritoriji Republike Srbije u tiražu od najmanje 100.000 primeraka, najmanje 30 dana i najviše 60 dana pre održa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Akcionari mogu izvršiti uvid u tekst predloga odluka iz dnevnog reda Skupštine u sedištu priovrednog društava u Kruševcu, Nade Marković 57, radnim danom od 9 – 12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Upravni odbor utvrđuje 06.06.2011. godine kao dan utvrđivanja liste akcionara u skladu sa zakonom i statutom društ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aj poziv istovremeno se smatra i izveštajem o bitnom događaju u skladu sa članom 64 zakona o tržištu hartija od vrednosti 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Stanko Tomović</w:t>
      </w:r>
    </w:p>
    <w:p>
      <w:pPr>
        <w:pStyle w:val="Normal"/>
        <w:rPr>
          <w:rFonts w:ascii="Arial" w:hAnsi="Arial" w:cs="Arial"/>
          <w:sz w:val="24"/>
          <w:szCs w:val="196"/>
          <w:lang w:val="sr-Latn-CS"/>
        </w:rPr>
      </w:pPr>
      <w:r>
        <w:rPr>
          <w:rFonts w:cs="Arial" w:ascii="Arial" w:hAnsi="Arial"/>
          <w:sz w:val="24"/>
          <w:szCs w:val="196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569244610" r:id="rId1"/>
      </w:objec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US"/>
      </w:rPr>
      <w:t>AD “RUBIN” KRUŠEVAC,    Nade  Marković  57,  37000  Kruševac,           Matični  broj:  07154429;                PIB:  100480702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US"/>
      </w:rPr>
      <w:t xml:space="preserve">Kontakt:  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.rubin.rs</w:t>
      </w:r>
    </w:hyperlink>
    <w:r>
      <w:rPr>
        <w:rFonts w:cs="Arial" w:ascii="Arial" w:hAnsi="Arial"/>
        <w:b/>
        <w:sz w:val="16"/>
        <w:szCs w:val="16"/>
        <w:lang w:val="en-US"/>
      </w:rPr>
      <w:t xml:space="preserve">;                         e-mail:  </w:t>
    </w:r>
    <w:hyperlink r:id="rId4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bin@rubin.rs</w:t>
      </w:r>
      <w:r>
        <w:rPr>
          <w:rFonts w:cs="Arial" w:ascii="Arial" w:hAnsi="Arial"/>
          <w:b/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875790</wp:posOffset>
            </wp:positionV>
            <wp:extent cx="6546850" cy="459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sz w:val="16"/>
        <w:szCs w:val="16"/>
        <w:lang w:val="en-US"/>
      </w:rPr>
      <w:t>;                        tel:  +381 37 412 699;              fax:  +381 37 438 9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1295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rubin.rs/" TargetMode="External"/><Relationship Id="rId4" Type="http://schemas.openxmlformats.org/officeDocument/2006/relationships/hyperlink" Target="mailto:rubin@rubin.rs" TargetMode="External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0:00Z</dcterms:created>
  <dc:creator>Arsic Dejan</dc:creator>
  <dc:description/>
  <cp:keywords/>
  <dc:language>en-US</dc:language>
  <cp:lastModifiedBy>Test</cp:lastModifiedBy>
  <cp:lastPrinted>2011-05-20T14:51:00Z</cp:lastPrinted>
  <dcterms:modified xsi:type="dcterms:W3CDTF">2011-05-20T12:59:00Z</dcterms:modified>
  <cp:revision>5</cp:revision>
  <dc:subject/>
  <dc:title>M,m</dc:title>
</cp:coreProperties>
</file>