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                 Na osnovu odredaba člana 64.Zakona o tržištu hartija od vrednosti i drugih finansijskih instrumenata (''Sl.glasnik RS'', broj 47/2006), čl.6. i 7. Pravilnika o sadržini i načinu izveštavanja javnih društava i obaveštavanju o posedovanju akcija sa pravom glasa (''Sl.glasnik RS'', broj 100/2006 i 116/2006) i člana 313.stav 1. tačka 4. Zakona o privrednim društvi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PRAVNI ODBOR AKCIONARSKOG DRUŠTVA TIMOČKO AUTOSAOBRAĆAJNO  PREDUZEĆE ''TIMAS'' A.D. ZAJEČAR iz Zaječara, ul.Izvorski put bb, na sednici održanoj dana 21.05.2011.godine doneo je sledeć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 D L U K 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   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 SAZIVANJU REDOVNE GODIŠNJE SKUPŠTINE AKCIONARA AKCIONARSKOG DRUŠTVA ''TIMAS'' A.D. ZAJEČAR IZ ZAJEČ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dovna sednica Skupštine akcionarskog društva ''TIMAS'' a.d. Zaječar iz Zaječara će se održati dana 30.06.2011.godine u Zaječaru u prostorijama Društva u ul.Izvorski put bb, sa početkom u 12 časova, a sa sledeći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DNEVNIM RED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zbor predsednika Skupštine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Izbor radnih tela Skupštine (izbor komisije za sprovodjenje glasanja, zapisničara i dva overača zapisnika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Usvajanje zapisnika sa prethodne sednice Skupštiner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Usvajanje izveštaja o radu Upravnog odbora o radu Upravnog odbora  u prethodnom mandatnom periodu od  30.06.2010. do 29.06.2011.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Usvajanje izveštaja o radu Nadzornog odbora u prethodnom mandatnom periodu od 30.06.2010. do 29.06.2011.godi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Usvajanje izveeštaja o poslovanju i finansijskog izvećštaja za poslovnu 201.godin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Usvajanje izveštaja nezavisnog reviz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Donošenje odluke o razrešenju i izboru članova Upravnog odbor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Donošenje odluke o razrešenju i izboru predsednika i članova Nadzornog odb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Raz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skladu sa odredbama Osnivačkog akta i Statuta ''TIMAS''-a a.d. Zaječar neposredno pravo učešća u radu Skupštine imaju svi akcionari ili punomoćnici akcionar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iv za Skupštinu objavljuje se na internet strani ''TIMAS''-a:timas.zaječ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r@yahoo.com</w:t>
        </w:r>
      </w:hyperlink>
      <w:r>
        <w:rPr>
          <w:rFonts w:cs="Arial" w:ascii="Arial" w:hAnsi="Arial"/>
          <w:sz w:val="22"/>
          <w:szCs w:val="22"/>
        </w:rPr>
        <w:t>  i u dnevnom listu ''Privredni pregled''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id u izvod Centralnog rewgistra i ostali radni materilaj može se izvršiti u sedište Društva u Zaječaru , ul.Izvorski put bb, u kancelariji Pravne službe, počev od 15.06.2011.godine do dana održavanja Skupštine, svakog radnog dana od 11,00 do 14,00 časo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avljen saziv ujedno se smatra izveštajem o bitnom dogadjaju - sazivanju Skupštine akcionara na osnovu člana 64.Zakona o tržištu hartija od vrednosti i drugih  finansijskih instrumenata i čl-6.,7. i 8. Pravilnika o sadržini i načinu izveštavanja javnih  društava i obaveštavanju o posedovanju akcija sa pravom gla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AVNI ODB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 r e d s e d n i k 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lan Simović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05:00Z</dcterms:created>
  <dc:creator>kb</dc:creator>
  <dc:description/>
  <cp:keywords/>
  <dc:language>en-US</dc:language>
  <cp:lastModifiedBy>kb</cp:lastModifiedBy>
  <dcterms:modified xsi:type="dcterms:W3CDTF">2011-05-27T09:08:00Z</dcterms:modified>
  <cp:revision>2</cp:revision>
  <dc:subject/>
  <dc:title/>
</cp:coreProperties>
</file>