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GLOBOS OSIGURANJE“ ado Beograd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ZA 2010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voreno akcionarsko društvo za osiguranje „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OBOS OSIGURANJE“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Beograd, Knez Mihailova 11-15 ,06936253, 1000010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Latn-CS"/>
                </w:rPr>
                <w:t>www.globos.co.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s ;  office</w:t>
            </w:r>
            <w:r>
              <w:rPr>
                <w:rFonts w:cs="Verdana" w:ascii="Verdana" w:hAnsi="Verdana"/>
                <w:sz w:val="18"/>
                <w:szCs w:val="18"/>
              </w:rPr>
              <w:t>@globos.co.rs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10393/2005  od 04.05.2005.god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6512 –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Neživotno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18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00"/>
              <w:gridCol w:w="99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Milovan  Đurović,Beograd,Omladinsk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76.06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4,2780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UNI GLOBAL NOVI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60.9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,982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GLOBOSINO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41.16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,5285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ERSTE&amp;STEIERMARKISCHE BANK D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.48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17089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HYPO KASTODI 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2.84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59456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POŠTANSKA ŠTEDIONICA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1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8859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DELTA GENERALI OSIGURANJE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3.15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6336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DELTA GENERALI REOSIGURANJ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34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63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Kovač Ris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4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717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UNIKREDIT BANK AUSTRIA A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8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.60052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Podaci CR HOV od 31.12.2010 go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50.483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bič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 1.045.929 kom.; CFI kod –ESVUFR, ISIN broj RSGLOSE63444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6.522 kom; CFI kod – EPNXCR, ISIN broj RSGLOSE 48676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B,52.073 kom;CFI kod – EPNXCR, ISIN broj RSGLOSE 12037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OORE STEPHENS – Revizija i računovodstvo d.o.o. , Studentski trg 4/V, Beograd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10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Đurović Milovan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ecc;Generalni direktor društva;član odbora za reviziju UBB Beograd i preds.Skupštine  UBB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,2780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Lukić Havelka Dušanka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–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Đurić Mir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476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9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Janković Miloš,Beograd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agistar ekon.nauka-Direktor filijale u Univerzal ba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Ivković Ljiljana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 – regionalni direktor Vojvođanske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4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298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Branislav Papić,Beograd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-dipl.pravnik-Advo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Uprava Društva ima usvojen kodeks ponašanja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7.4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0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1.9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5.4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 stepen  – 0.80 ; II stepen – 1.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8.759 hilh.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-675(11.06.2010.)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 - 365(23.12.2010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461.895.867(31.12.2010.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7.45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8.god.  /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9.god. /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Za 2010.god./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ara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B 15,40 dinara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5.738 hilj.d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je bilo prodaje u okviru istog druš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(prikazanoj po obavezama     datim u izvodu iz finansijskih izveštaj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highlight w:val="green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nje vrednosti HOV raspoloživih za prodaju rezultat je povećanje cene hartija od vrednosti na berzanskom tržištu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highlight w:val="green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Neto dobit ostvarena po godišnjem računu za 2010.godinu, beleži rast u odnosu na prethodnu za 25%.  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10 godine Društvo je ulagalo u opremu, informacioni sistem i ljudske resurse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zerve  se  formiraju iz dobiti, tokom   2009. i 2010.godine nije bilo novih izdvajanja a ni trošenja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Komisija za hartije od vrednosti donela je dana 12.05.2011. godine Rešenje br. 4/0-24-1853/3-11 o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avanju odobrenja za izdavanje hartija od vrednosti bez javne ponude – radi pretvaranj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rasporedjene dobiti u osnovni kapital, u vrednosti od 49.999.950,00 dinara, odnosno 64.93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komada običnih akcija pojedinačne nominalne vrednosti od 770,00 dinara, tako da osnovni kapital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zdavaoca nakon povećanja po osnovu pretvaranja nerasporedjene dobiti iznosi 900.483.430,00 din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podeljen je na 58.595 komada preferencijalnih akcija i 1.110.864 komada običnih akcij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jedinačne nominalne vrednosti od 770,00 dinara.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Dana,   .godine                                                               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ovan Đurović, dipl.ecc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b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slavisa</dc:creator>
  <dc:description/>
  <cp:keywords/>
  <dc:language>en-US</dc:language>
  <cp:lastModifiedBy> MIRA</cp:lastModifiedBy>
  <cp:lastPrinted>2010-05-12T08:59:00Z</cp:lastPrinted>
  <dcterms:modified xsi:type="dcterms:W3CDTF">2011-05-25T09:42:00Z</dcterms:modified>
  <cp:revision>98</cp:revision>
  <dc:subject/>
  <dc:title>„PROSPEKT IZDAVAOCA ZA ORGANIZOVANJE TRGOVANJA NA BERZI</dc:title>
</cp:coreProperties>
</file>