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ERMOELEKTRO ENEL AD iz Beograda, Uralska br. 9 (33300 proizvodnja opreme za upravljanje u industrijskim procesima), na osnovu člana 64. Zakona objavljuj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IZVEŠTAJ O BITNIM DOGAĐAJIM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27"/>
      </w:tblGrid>
      <w:tr>
        <w:trPr/>
        <w:tc>
          <w:tcPr>
            <w:tcW w:w="436" w:type="dxa"/>
            <w:tcBorders/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8727" w:type="dxa"/>
            <w:tcBorders/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lukom Upravnog odbora Privrednog društva od 24.05.2011. utvrđuje se 15.06.2011. godine za DAN AKCIONARA i DAN DIVIDENDE akcionarskog društva TERMOELEKTRO ENEL AD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2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27" w:type="dxa"/>
            <w:tcBorders/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niti vlasnici akcija TERMOELEKTRO ENEL AD koji status akcionara imaju na dan 15.06.2011. godine imaju pravo da glasaju na Skupštini društva kao i na isplatu dividende iz dobiti u skladu sa Zakonom o privrednim društvim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462" w:hanging="462"/>
        <w:jc w:val="both"/>
        <w:rPr/>
      </w:pPr>
      <w:r>
        <w:rPr>
          <w:rFonts w:cs="Arial" w:ascii="Arial" w:hAnsi="Arial"/>
          <w:b/>
          <w:sz w:val="22"/>
          <w:szCs w:val="22"/>
        </w:rPr>
        <w:t>B.</w:t>
        <w:tab/>
        <w:t xml:space="preserve">Na osnovu člana 45 Statuta Privrednog društva TERMOELEKTRO ENEL AD Upravni  odbor Društva dana 24.05.2011. godine jednoglasno je doneo sledeć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D  L  U  K  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  <w:tab/>
        <w:t>Saziva se redovna godišnja sednica Skupštine akcionara Privrednog društva TERMOELEKTRO ENEL AD za 25.06.2011. godine (subota) sa početkom u 10</w:t>
      </w:r>
      <w:r>
        <w:rPr>
          <w:rFonts w:cs="Arial" w:ascii="Arial" w:hAnsi="Arial"/>
          <w:b/>
          <w:sz w:val="22"/>
          <w:szCs w:val="22"/>
          <w:vertAlign w:val="superscript"/>
        </w:rPr>
        <w:t>oo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  Sednica će se održati u Direkciji Privrednog društva u Beogradu, Ulica Uralska  9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Latn-CS"/>
        </w:rPr>
        <w:t>sala za sednic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 Za sednicu se predlaže sledeći:</w:t>
      </w:r>
    </w:p>
    <w:p>
      <w:pPr>
        <w:pStyle w:val="Heading9"/>
        <w:jc w:val="center"/>
        <w:rPr>
          <w:b/>
          <w:b/>
          <w:lang w:val="en-GB"/>
        </w:rPr>
      </w:pPr>
      <w:r>
        <w:rPr>
          <w:b/>
        </w:rPr>
        <w:t>D  N  E  V  N  I   R  E  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20"/>
      </w:tblGrid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LNI DE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vrđivanje kvoruma i izbor overača zapisnik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E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ajanje zapisnika sa prethodne sednic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ajanje predloženog dnevnog red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ajanje Izveštaja Upravnog odbora o poslovanju Društva u 2010. godin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svajanje Izveštaja Internog revizor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ajanje Izveštaja Revizor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ajanje Izveštaja o finansijskom poslovanju u 2010. godin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ajanje odluke o raspodeli dobit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uka o razrešenju Upravnog odbora i Internog revizor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bor Upravnog odbora, Revizora i Internog revizor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uka o politici naknada i nagradama članova Upravnog odbora i Internog revizor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eštaj o sticanju sopstvenih akcij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uka o sticanju i otuđenju sopstvenih akcij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uka o usvajanju Izveštaja o ukidanju prava prečeg upisa akcija i odluka o ukidanju prava prečeg upisa akcij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ajanje odluke o odobravanju zajma zaposlenima u Društv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uka o produženju ovlašćenja Upravnom odboru da može izdavati odobrene akcij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a pitanj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jal za sednicu biće dostupan akcionarima na internet stranici – sajtu Privrednog društva Web:www.te-enel.rs, u Direkciji Privrednog društva u Beogradu, Uralska br. 9, u Upravama gradilišta i Biltenu Privrednog društva, a ovu Odluku kao poziv za sednicu objaviti u dnevnom list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NI DIREKTOR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e Danilović, dipl.inž.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40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2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2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20" w:before="120" w:after="0"/>
    </w:pPr>
    <w:rPr>
      <w:sz w:val="24"/>
    </w:rPr>
  </w:style>
  <w:style w:type="paragraph" w:styleId="Normalizvucen">
    <w:name w:val="Normal izvucen"/>
    <w:basedOn w:val="Normal"/>
    <w:qFormat/>
    <w:pPr>
      <w:spacing w:before="0" w:after="240"/>
      <w:ind w:left="851" w:hanging="851"/>
      <w:jc w:val="both"/>
    </w:pPr>
    <w:rPr/>
  </w:style>
  <w:style w:type="paragraph" w:styleId="Clan">
    <w:name w:val="Clan"/>
    <w:basedOn w:val="Normal"/>
    <w:qFormat/>
    <w:pPr>
      <w:keepNext w:val="true"/>
      <w:spacing w:before="480" w:after="240"/>
      <w:jc w:val="center"/>
    </w:pPr>
    <w:rPr/>
  </w:style>
  <w:style w:type="paragraph" w:styleId="Naslov">
    <w:name w:val="Naslov"/>
    <w:basedOn w:val="Normal"/>
    <w:qFormat/>
    <w:pPr>
      <w:spacing w:lineRule="exact" w:line="312" w:before="0" w:after="120"/>
      <w:jc w:val="center"/>
    </w:pPr>
    <w:rPr>
      <w:rFonts w:ascii="TimesRomanBold" w:hAnsi="TimesRomanBold" w:cs="TimesRomanBold"/>
      <w:sz w:val="24"/>
      <w:u w:val="single"/>
      <w:lang w:val="en-US"/>
    </w:rPr>
  </w:style>
  <w:style w:type="paragraph" w:styleId="Kolicina">
    <w:name w:val="Kolicina"/>
    <w:basedOn w:val="Normalizvucen"/>
    <w:qFormat/>
    <w:pPr>
      <w:spacing w:before="240" w:after="240"/>
      <w:ind w:left="851" w:hanging="0"/>
    </w:pPr>
    <w:rPr>
      <w:sz w:val="22"/>
    </w:rPr>
  </w:style>
  <w:style w:type="paragraph" w:styleId="Normaluvucenobostrano">
    <w:name w:val="Normal uvucen obostrano"/>
    <w:basedOn w:val="Normalizvucen"/>
    <w:qFormat/>
    <w:pPr>
      <w:spacing w:before="0" w:after="0"/>
      <w:ind w:left="851" w:right="3402" w:hanging="851"/>
    </w:pPr>
    <w:rPr>
      <w:sz w:val="22"/>
    </w:rPr>
  </w:style>
  <w:style w:type="paragraph" w:styleId="Kolicina4">
    <w:name w:val="Kolicina 4"/>
    <w:basedOn w:val="Kolicina"/>
    <w:qFormat/>
    <w:pPr>
      <w:tabs>
        <w:tab w:val="clear" w:pos="720"/>
        <w:tab w:val="right" w:pos="2552" w:leader="none"/>
        <w:tab w:val="right" w:pos="3686" w:leader="none"/>
        <w:tab w:val="right" w:pos="9072" w:leader="none"/>
      </w:tabs>
    </w:pPr>
    <w:rPr>
      <w:sz w:val="22"/>
    </w:rPr>
  </w:style>
  <w:style w:type="paragraph" w:styleId="Linija">
    <w:name w:val="Linija"/>
    <w:basedOn w:val="Normal"/>
    <w:qFormat/>
    <w:pPr>
      <w:keepNext w:val="true"/>
    </w:pPr>
    <w:rPr/>
  </w:style>
  <w:style w:type="paragraph" w:styleId="Alineja">
    <w:name w:val="Alineja"/>
    <w:basedOn w:val="Normal"/>
    <w:qFormat/>
    <w:pPr>
      <w:ind w:left="113" w:hanging="113"/>
    </w:pPr>
    <w:rPr/>
  </w:style>
  <w:style w:type="paragraph" w:styleId="Normaluvucen">
    <w:name w:val="normal uvucen"/>
    <w:qFormat/>
    <w:pPr>
      <w:widowControl/>
      <w:bidi w:val="0"/>
      <w:spacing w:lineRule="exact" w:line="312"/>
      <w:ind w:left="737" w:hanging="0"/>
      <w:jc w:val="both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rial" w:hAnsi="Arial" w:cs="Arial"/>
      <w:sz w:val="2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OV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4:00Z</dcterms:created>
  <dc:creator>Snezana Radulac</dc:creator>
  <dc:description/>
  <cp:keywords/>
  <dc:language>en-US</dc:language>
  <cp:lastModifiedBy>Valentina Basic</cp:lastModifiedBy>
  <cp:lastPrinted>2011-05-24T11:33:00Z</cp:lastPrinted>
  <dcterms:modified xsi:type="dcterms:W3CDTF">2011-05-24T10:32:00Z</dcterms:modified>
  <cp:revision>4</cp:revision>
  <dc:subject/>
  <dc:title>Broj:___________</dc:title>
</cp:coreProperties>
</file>