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. 5. Pravilnika o sadržini i načinu izveštavanja javnih društava i obaveštavanju o posedovanju akcija sa pravom glasa («Službeni glasnik Republike Srbije», br. 100/2006, 116/2006 i 37/2009), Upravni odbor «APOS» AD APATI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 xml:space="preserve">ZA PRVO POLUGODIŠTE 2011. GODIN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slovno ime:  «APOS» AD APATIN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Sedište i adresa: APATIN, ul. Somborska br. 28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Matični broj: 08114749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IB: 100964214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posad@ecpwireless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Broj i datum rešenja o upisu u registar privrednih subjekata: BD. 5240/2005 od          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14.03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Delatnost (šifra i opis): 3832 – Ponovna upotreba razvrstanih materij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Dioši Jožef, predsedn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Šašić Milan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Petrović Jovan, član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Planom poslovanja «APOS» AD APATIN za prvo polugodište 2011. godine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redviđen je promet robe i usluga u ukupnom iznosu od  25.500.000,00                   dinara.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«Pregled»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koji se distribuira na celoj teritoriji Republike  i istovremeno dostavlja Komisiji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za hartije od vrednosti i organizovanom tržištu, na kojem su uključene akcije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društva.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U Apatinu, 12.05.  2011.                                        Predsednik Upravnog odbora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Dioši Jožef, s.r.  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a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8:00Z</dcterms:created>
  <dc:creator>Apos Apatin</dc:creator>
  <dc:description/>
  <dc:language>en-US</dc:language>
  <cp:lastModifiedBy>Apos Apatin</cp:lastModifiedBy>
  <cp:lastPrinted>2010-11-11T10:04:00Z</cp:lastPrinted>
  <dcterms:modified xsi:type="dcterms:W3CDTF">2007-10-30T08:06:00Z</dcterms:modified>
  <cp:revision>4</cp:revision>
  <dc:subject/>
  <dc:title>                           </dc:title>
</cp:coreProperties>
</file>