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AD „Mala Bosna“- u restrukturiranju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24217 Mala Bosna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Edvarda Kardelja 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 xml:space="preserve">Na osnovu odredbi člana 5. pravilnika o sadržini i načinu izveštavanja javnih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društava i obaveštavanja o poslovanju akcija sa pravom glasa ( Sl. Glasnik br.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100/2006 i 116/2006)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</w:t>
      </w:r>
      <w:r>
        <w:rPr>
          <w:lang w:val="sr-RS"/>
        </w:rPr>
        <w:t>Uprava akcionara društ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</w:t>
      </w:r>
      <w:r>
        <w:rPr>
          <w:lang w:val="sr-RS"/>
        </w:rPr>
        <w:t>AD „ MALA BOSNA“ u restrukturiranju MALA BOSN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</w:t>
      </w:r>
      <w:r>
        <w:rPr>
          <w:lang w:val="sr-RS"/>
        </w:rPr>
        <w:t>Objavljuj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</w:t>
      </w:r>
      <w:r>
        <w:rPr>
          <w:lang w:val="sr-RS"/>
        </w:rPr>
        <w:t xml:space="preserve">IZJAVU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o šestomesečnom planu poslovanja akcionarskog društva za prvo polugodište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</w:t>
      </w:r>
      <w:r>
        <w:rPr>
          <w:lang w:val="sr-RS"/>
        </w:rPr>
        <w:t>2011. godine i ostalim bitnim događajima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1. Poslovno ime, sedište, matični broj i PIB: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AKCIONARSKO DRUŠTVO „ MALA BOSNA“, u restrukturiranju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MALA BOSNA, EDVARDA  KARDELJA 1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</w:t>
      </w:r>
      <w:r>
        <w:rPr>
          <w:lang w:val="sr-RS"/>
        </w:rPr>
        <w:t>Matični broj: 08236526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</w:t>
      </w:r>
      <w:r>
        <w:rPr>
          <w:lang w:val="sr-RS"/>
        </w:rPr>
        <w:t>PIB:              100853454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2. E-mail adresa: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hyperlink r:id="rId2">
        <w:r>
          <w:rPr>
            <w:rStyle w:val="InternetLink"/>
          </w:rPr>
          <w:t>malabosnasubotica@yahoo.com</w:t>
        </w:r>
      </w:hyperlink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>3. Broj i datum rešenja upisa u registar privrednih subjekata: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BD 27132/2009, od 31.03.2009.</w:t>
      </w:r>
    </w:p>
    <w:p>
      <w:pPr>
        <w:pStyle w:val="Normal"/>
        <w:ind w:left="390" w:hanging="0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4. Delatnost( šifra i opis): 01110-proizvodnja žita i ostalih useva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Direktor preduzeća -vršilac dužnosti  : Kočić Milorad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>5. Podaci o predsedniku  i članovima Upravnog odbora: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Milivojčević Dragan- predsednik Upravnog odbora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Delibašić Vuk - član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 xml:space="preserve">Stantić Darko - član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Huđi Ištvan – član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 xml:space="preserve">Bubanja Vladimir - član            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6. U 2010.godini je ostvaren ukupan prihod u iznosu od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430.137.464  dinara.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7. Za prvo polugodište 2011. godine se planira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- ukupan prihod u iznosu od 83.113.000 dinara.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</w:t>
      </w:r>
      <w:r>
        <w:rPr>
          <w:lang w:val="sr-RS"/>
        </w:rPr>
        <w:t>Primerak ove izjave akcionarsko društvo objavljuje u dnevnom listu koji se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</w:t>
      </w:r>
      <w:r>
        <w:rPr>
          <w:lang w:val="sr-RS"/>
        </w:rPr>
        <w:t>Distribuira na celoj teritoriji Republike Srbije i istovremeno ga dostavlja Komisiji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>za hartije od vrednosti i Beogradskoj berzi a.d. Beograd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</w:t>
      </w:r>
      <w:r>
        <w:rPr>
          <w:lang w:val="sr-RS"/>
        </w:rPr>
        <w:t xml:space="preserve">U Maloj Bosni, 12.05.2011.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</w:t>
      </w:r>
      <w:r>
        <w:rPr>
          <w:lang w:val="sr-RS"/>
        </w:rPr>
        <w:t>Za upravu AD“Mala Bosna“ u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 xml:space="preserve">restrukturiranju  Mala Bosna           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435" w:footer="0" w:bottom="5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bosnasubotic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ay'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5:00Z</dcterms:created>
  <dc:creator>AZOHEM DOO</dc:creator>
  <dc:description/>
  <cp:keywords/>
  <dc:language>en-US</dc:language>
  <cp:lastModifiedBy>Mala Bosna 1</cp:lastModifiedBy>
  <cp:lastPrinted>2010-05-05T09:52:00Z</cp:lastPrinted>
  <dcterms:modified xsi:type="dcterms:W3CDTF">2011-05-24T08:55:00Z</dcterms:modified>
  <cp:revision>2</cp:revision>
  <dc:subject/>
  <dc:title>       AD „Mala Bosn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