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Na osnovu člana 313, stav 4 Zakona o privrednim društvima 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(Sl. glasnik RS br. 125/04), Upravni odbor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Akcionarskog društva za projektovanje 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i inženjering “NAŠ STAN”</w:t>
      </w:r>
      <w:r>
        <w:rPr>
          <w:rFonts w:cs="Times;Times New Roman" w:ascii="Times;Times New Roman" w:hAnsi="Times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saziva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XII redovnu godišnju sednicu 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Skupštine akcionara</w:t>
      </w:r>
      <w:r>
        <w:rPr>
          <w:rFonts w:cs="Times;Times New Roman" w:ascii="Times;Times New Roman" w:hAnsi="Times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koja će se održati dana 27.06.2011. godine u 10 časova,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u ulici Požeška broj 65b i predlaže sledeći 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18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Otvaranje sednice i utvrđivanje kvoruma za rad i odlučiv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18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Imenovanje zapisničara, overivača i komisije za glas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18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Imenovanje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18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Usvajanje zapisnika sa predhodne sednice skupštine akcionara od 28.06.2010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18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Usvajanje finansijskog izveštaj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18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Usvajanje izveštaja revizor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18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Razno</w:t>
      </w:r>
    </w:p>
    <w:p>
      <w:pPr>
        <w:pStyle w:val="Normal"/>
        <w:ind w:left="1418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ind w:left="1418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Kompletan materijal za sednicu skupštine može se razgledati svakog </w:t>
      </w:r>
    </w:p>
    <w:p>
      <w:pPr>
        <w:pStyle w:val="Normal"/>
        <w:ind w:left="1418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radnog dana u periodu od 10 – 14 časova u ulici Požeška broj 65b. </w:t>
      </w:r>
    </w:p>
    <w:p>
      <w:pPr>
        <w:pStyle w:val="Normal"/>
        <w:ind w:left="1418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Osoba za kontakt Marjanović Srebra, broj telefona 011 / 30- 50-756</w:t>
      </w:r>
    </w:p>
    <w:p>
      <w:pPr>
        <w:pStyle w:val="Normal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Predsednik Upravnog odbora</w:t>
      </w:r>
    </w:p>
    <w:p>
      <w:pPr>
        <w:pStyle w:val="Normal"/>
        <w:ind w:left="0" w:right="0" w:hanging="0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Rade Todorović</w:t>
      </w:r>
    </w:p>
    <w:p>
      <w:pPr>
        <w:pStyle w:val="Normal"/>
        <w:ind w:left="0" w:right="0" w:hanging="0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</w:t>
      </w:r>
    </w:p>
    <w:p>
      <w:pPr>
        <w:pStyle w:val="Normal"/>
        <w:ind w:left="1429" w:right="0" w:hanging="0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ind w:left="1429" w:right="0" w:hanging="0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9:41Z</dcterms:created>
  <dc:creator/>
  <dc:description/>
  <dc:language>en-US</dc:language>
  <cp:lastModifiedBy/>
  <cp:lastPrinted>2011-05-23T09:37:00Z</cp:lastPrinted>
  <dcterms:modified xsi:type="dcterms:W3CDTF">2010-05-24T11:59:18Z</dcterms:modified>
  <cp:revision>28</cp:revision>
  <dc:subject/>
  <dc:title/>
</cp:coreProperties>
</file>