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Broj: 2178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ana, 19.05.2011.godin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281. stav 4. i 5. Zakona o privrednim društvima, člana 32. stav 1. Ugovora o organizovanju Akcionarskog društva ''Jaffa'' Fabrika biskvita Crvenka, kao i člana 64. Zakona o tržištu hartija od vrednosti i drugih finansijskih instrumenata, Upravni odbor Akcionarskog društva ''Jaffa'' Fabrika biskvita Crvenka, Maršala Tita 245, matični broj: 08004684, šifra delatnosti: 1072, a u skladu sa svojom Odlukom br. </w:t>
      </w:r>
      <w:r>
        <w:rPr>
          <w:color w:val="000000"/>
          <w:lang w:val="sl-SI"/>
        </w:rPr>
        <w:t>1710/3</w:t>
      </w:r>
      <w:r>
        <w:rPr>
          <w:lang w:val="sl-SI"/>
        </w:rPr>
        <w:t xml:space="preserve"> od 15.04.2011.godine, objavljuje dana 20.05.2011.godine sledeće: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BAVEŠTENJE - POZI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ZA GODIŠNJU SKUPŠTINU AKCION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AKCIONARSKOG DRUŠTVA ''JAFFA'' FABRIKA BISKVITA CRVENK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- IZVEŠTAJ O BITNOM DOGAĐAJU -</w:t>
      </w:r>
    </w:p>
    <w:p>
      <w:pPr>
        <w:pStyle w:val="Normal"/>
        <w:ind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Godišnja</w:t>
      </w:r>
      <w:r>
        <w:rPr>
          <w:b/>
          <w:bCs/>
          <w:lang w:val="sl-SI"/>
        </w:rPr>
        <w:t xml:space="preserve"> Skupština akcionara</w:t>
      </w:r>
      <w:r>
        <w:rPr>
          <w:bCs/>
          <w:lang w:val="sl-SI"/>
        </w:rPr>
        <w:t xml:space="preserve"> Akcionarskog društva ''Jaffa'' Fabrika biskvita Crvenka održaće se </w:t>
      </w:r>
      <w:r>
        <w:rPr>
          <w:b/>
          <w:bCs/>
          <w:lang w:val="sl-SI"/>
        </w:rPr>
        <w:t>dana 21.06.2011.godine (utorak) sa početkom u 12,00 časova</w:t>
      </w:r>
      <w:r>
        <w:rPr>
          <w:bCs/>
          <w:lang w:val="sl-SI"/>
        </w:rPr>
        <w:t xml:space="preserve"> u sedištu Akcionarskog društva ''Jaffa'' Fabrika biskvita Crvenka, ul. Maršala Tita br. 24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Za Godišnju Skupštinu akcionara predlaže se sledeći</w:t>
      </w:r>
    </w:p>
    <w:p>
      <w:pPr>
        <w:pStyle w:val="Normal"/>
        <w:ind w:firstLine="71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l-SI"/>
        </w:rPr>
        <w:t>Razrešenje i izbor predsednika i zamenika predsednika Skupštine akciona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Usvajanje finansijskih izveštaja za 2010.godinu sa izveštajem Upravnog odbora o poslovanju za period 01.01.2010.-31.12.2010.godine, izveštajem Nadzornog odbora i izveštajem Reviz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Donošenje odluke o raspodeli dobiti sa izveštajem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l-SI"/>
        </w:rPr>
        <w:t>Razrešenje i izbor članova Upravnog odb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lang w:val="sl-SI"/>
        </w:rPr>
      </w:pPr>
      <w:r>
        <w:rPr>
          <w:bCs/>
          <w:color w:val="000000"/>
          <w:lang w:val="sl-SI"/>
        </w:rPr>
        <w:t>Informacija Upravnog odbora o odobrenim pravnim poslovima u kojima postoji sukob interesa i informacija o izmenama osnivačkog akta</w:t>
      </w:r>
    </w:p>
    <w:p>
      <w:pPr>
        <w:pStyle w:val="TextBodyIndent"/>
        <w:ind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TextBodyIndent"/>
        <w:ind w:hanging="0"/>
        <w:rPr/>
      </w:pPr>
      <w:bookmarkStart w:id="0" w:name="OLE_LINK2"/>
      <w:bookmarkStart w:id="1" w:name="OLE_LINK1"/>
      <w:r>
        <w:rPr/>
        <w:t>Na sednici Godišnje Skupštine akcionara glasa se, odnosno odlučuje o: razrešenju i izboru predsednika i zamenika predsednika Skupštine akcionara, usvajanju finansijskih izveštaja za 2010.godinu, sa izveštajem Upravnog odbora o poslovanju, izveštajem Nadzornog odbora i izveštajem Revizora u vezi sa finansijskim izveštajima,  raspodeli dobiti sa izveštajem Nadzornog odbora, razrešenju i izboru članova Upravnog odbora i razrešenju i izboru predsednika i članova Nadzornog odbora, razrešenju i izboru Revizora za poslovnu 2011.godinu sa izveštajem Nadzornog odbora</w:t>
      </w:r>
      <w:bookmarkEnd w:id="0"/>
      <w:bookmarkEnd w:id="1"/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Dan utvrđenja akcionara je 20.05.2011.godine. Pravo neposrednog učešća na Skupštini akcionara ima akcionar ili punomoćnik akcionara,  koji poseduje, odnosno zastupa najmanje 5.000 akcija/glasova. Obrazac punomoćja može se preuzeti u sedištu ''Jaffa'' AD Crvenka, u radno vreme Društva od 8,00 do 16,00 časova, a isti će biti dostupan i na internet stranici Društva: </w:t>
      </w:r>
      <w:r>
        <w:rPr>
          <w:color w:val="000000"/>
          <w:u w:val="single"/>
          <w:lang w:val="sr-Latn-CS"/>
        </w:rPr>
        <w:t>www.jaffa.rs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počev od </w:t>
      </w:r>
      <w:r>
        <w:rPr>
          <w:color w:val="000000"/>
          <w:lang w:val="sr-Latn-CS"/>
        </w:rPr>
        <w:t>20.05.</w:t>
      </w:r>
      <w:r>
        <w:rPr>
          <w:lang w:val="sr-Latn-CS"/>
        </w:rPr>
        <w:t>2011.godine. Punomoćja radi zastupanja na Skupštini akcionara se moraju predati najkasnije dana 17.06.2011.g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Obaveštenje - poziv za Godišnju Skupštinu akcionara objavljuje se i na internet stranici Društva: </w:t>
      </w:r>
      <w:r>
        <w:rPr>
          <w:color w:val="000000"/>
          <w:u w:val="single"/>
          <w:lang w:val="sr-Latn-CS"/>
        </w:rPr>
        <w:t>www.jaffa.rs</w:t>
      </w:r>
      <w:r>
        <w:rPr>
          <w:color w:val="000000"/>
          <w:lang w:val="sr-Latn-CS"/>
        </w:rPr>
        <w:t xml:space="preserve"> neprekidno počev od 20.05.2011.godine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000000"/>
          <w:lang w:val="sr-Latn-CS"/>
        </w:rPr>
        <w:t>Društvo obezbeđuje kopiju materijala svakom akcionaru koji to zahteva, u sedištu Društva, u redovno radno vreme od 8,00 do 16,00 časova, počev od 20.05.2011.godine.</w:t>
      </w:r>
    </w:p>
    <w:p>
      <w:pPr>
        <w:pStyle w:val="Normal"/>
        <w:jc w:val="both"/>
        <w:rPr>
          <w:bCs/>
          <w:color w:val="FF0000"/>
          <w:lang w:val="sl-SI"/>
        </w:rPr>
      </w:pPr>
      <w:r>
        <w:rPr>
          <w:bCs/>
          <w:color w:val="FF0000"/>
          <w:lang w:val="sl-SI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Ovo obaveštenje predstavlja istovremeno i Izveštaj o bitnom događaju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40" w:leader="none"/>
          <w:tab w:val="center" w:pos="4677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''JAFFA'' AD CRVEN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                                             </w:t>
      </w:r>
      <w:r>
        <w:rPr>
          <w:b/>
          <w:lang w:val="sr-Latn-CS"/>
        </w:rPr>
        <w:t>Sonja Joksim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32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1-05-20T18:35:00Z</dcterms:modified>
  <cp:revision>1</cp:revision>
  <dc:subject/>
  <dc:title> </dc:title>
</cp:coreProperties>
</file>