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Fabrika automobilskih delova „FAD“ A.D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Gornji Milanovac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Na osnovu čl.313. Zakona o privrednim društvima (Sl.glasnik RS 125/2004) i čl.64. Zakona o tržištu hartija od vrednosti i drugih finansijskih instrumenata , čl.6. i 7. Pravilnika o sadržini i načinu izveštavanja javnih društava i čl.25. i 44. Osnivačkog akta FAD A.D , Upravni odbor Fabrike automobilskih delova  FAD A.D., Gornji Milanovac, objavljuje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SAZIVANJE REDOVNE GODIŠNJE SKUPŠTINE AKCIONARA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čl.25. i 44. Osnivačkog akta , Upravni odbor FAD AD ,Gornji Milanovac je dana 18.05.2011.g. zakazao redovnu sednicu Skupštine Društva za 20.06.2011.g. sa početkom u 12 h u prostorijama Društva, Gornji Milanovac, Kneza Aleksandra 210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Za Skupštinu se predložen sledeći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NEVNI  RED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) PRETHODNI POSTUPAK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.Otvaranje Skupštine i izbor radnih tela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)Izbor predsednika Skupštine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b)Izbor Komisije za glasanje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c)izbor zapisničara i 2 overača zapisnika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)Verifikacija prisutnih(objavljivanje spiska prisutnih punomoćnika i utvrđivanje kvoruma)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B) REDOVNI POSTUPAK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. Utvrđivanje Dnevnog reda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2. Usvajanje Zapisnika sa prethodne Skupšti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3. Usvajanje Izveštaja o poslovanju za period 01.01.-31.12.2010.god., Finansijskog i Revizorskog izveštaja za 2010.god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4. Izbor revizora za 2011.god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5. Razrešenje i izbor članova Upravnog od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6. Razrešenje i izbor predsednika i članova Nadzornog odbora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7. Razno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Dan utvrđivanja akcionara je 20.05.2011.g. Akcionari ostvaruju pravo glasa u Skupštini lično ili posredno, preko punomoćnika ili zastupnika udruženja akcionara.pravo učešća na u radu i odlučivanju na Skupštini imaju akcionari vlasnici akcija na dan 20.05.20011.g., koji sam ili kao punomoćnik ima najmanje 1500 akcija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kcionari koji ne žele ili ne mogu da prisustvuju Skupštini lično, mogu punomoćjem ovlastiti drugo lice da ih zastupa na Skupštini.Ako akcionar pravo glasa ostvaruje preko punomoćnika , punomoćnik ne može biti član Uprave društva i član Nadzornog odbora.Punomoćje radi zastupanja na Skupštini akcionara može se dostaviti lično ili putem pošte na adresu FAD AD, Gornji Milanovac, Kneza Aleksandra 210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vid u predlog odluka ,akt i materijale za Skupštinu zainteresovani akcionari mogu izvršiti u prostorijama Društva, svakog radnog dsns od 07.30 do 15.00 časova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Predsednik Upravnog odbora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Dragiša Ristić, dipl.ing.metalurg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3:00Z</dcterms:created>
  <dc:creator>Ceca</dc:creator>
  <dc:description/>
  <cp:keywords/>
  <dc:language>en-US</dc:language>
  <cp:lastModifiedBy>N5</cp:lastModifiedBy>
  <cp:lastPrinted>2011-05-18T09:19:00Z</cp:lastPrinted>
  <dcterms:modified xsi:type="dcterms:W3CDTF">2011-05-25T06:03:00Z</dcterms:modified>
  <cp:revision>2</cp:revision>
  <dc:subject/>
  <dc:title>Fabrika automobilskih</dc:title>
</cp:coreProperties>
</file>