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5495</wp:posOffset>
            </wp:positionH>
            <wp:positionV relativeFrom="paragraph">
              <wp:posOffset>-1485900</wp:posOffset>
            </wp:positionV>
            <wp:extent cx="6264275" cy="271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 osnovu člana 44. stav l. i 3. Ugovora o organizovanju Fabrike stočne hrane „FSH JABUKA“ AD Pančevo radi usklađivanja sa Zakonom o privrednim društvima br. 16/17 od 30.10.2006. god. i člana 64. Zakona o tržištu hartija od vrednosti i drugih finansijskih instrumenata („Sl.  glasnik RS“ br. 47/2006) i člana 6. Pravilnika o sadržini i načinu izveštavanja javnih društava i obaveštavanju o posedovanju akcija sa pravom glasa („Sl. glasnik RS“ br. 100/2006) Upravni odbor na sednici održanoj dana 19.05.2011. godine doneo je odluku da se sazove i obja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P O Z I V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Za održavanje godišnje Skupštine akcionara „FSH JABUKA“ AD Pančevo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izveštaj o bitnom događaju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kupština će se održati 28.06.2011. godine sa početkom u 12 časova u sedištu društva „FSH </w:t>
      </w:r>
    </w:p>
    <w:p>
      <w:pPr>
        <w:pStyle w:val="Normal"/>
        <w:jc w:val="both"/>
        <w:rPr/>
      </w:pPr>
      <w:r>
        <w:rPr>
          <w:b/>
        </w:rPr>
        <w:t xml:space="preserve">JABUKA“ AD Pančevo, Kolonija industrije skroba, sa sledeći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DNEVNIM RED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. Utvrđivanje kvoruma i glasačkih prav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Donošenje Odluke o razrešenju predsednika Skupštine Vladimira Dobrića i izbor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ragana Milovanovića za novog predsednika Skupštine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Imenovanje zapisničara, komisije za glasanje i dva overivača zapisnika.</w:t>
      </w:r>
    </w:p>
    <w:p>
      <w:pPr>
        <w:pStyle w:val="Normal"/>
        <w:jc w:val="both"/>
        <w:rPr/>
      </w:pPr>
      <w:r>
        <w:rPr>
          <w:b/>
        </w:rPr>
        <w:t xml:space="preserve">4. Donošenje Odluke o usvajanju finansijskih izveštaja i izveštaja o poslovanju, izveštaj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revizora  i izveštaja Nadzornog odbora o finansijskim izveštajima  za 2010. godinu i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raspodeli dobit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Predlog odluke: 1. </w:t>
      </w:r>
      <w:r>
        <w:rPr>
          <w:b/>
        </w:rPr>
        <w:t>Usvajaju se  finansijski izveštaji,  izveštaj o poslovanju, izvešta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revizora i izveštaj Nadzornog odbora o finansijskim izveštajima z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2010. godinu  kako je dato u materijalu.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2. Dobit za 2010. godinu  u iznosu od 2.378.780,61 din. raspodeljuje s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za povećanje  statutarnih rezervi za iznos od 237.878,00 din. z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povećanje osnovnog kapitala za iznos od 2.101.260,00 din. i z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učešće direktora društva u dobiti za iznos od 39.642,61 din.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Donošenje odluke o izboru ovlašćenog revizora za 2011. godinu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Predlog odluke: </w:t>
      </w:r>
      <w:r>
        <w:rPr>
          <w:b/>
        </w:rPr>
        <w:t xml:space="preserve"> Imenuje se Privredni savetnik – Revizija  DOO Beograd  ul. Kneginj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Zorke 96  za ovlašćenog revizora  „FSH JABUKA“ AD Pančevo z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2011. godin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Donošenje odluke  o povećanju  osnovnog kapitala iz sredstava društva povećanjem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nominalne vrednost akcija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Predlog odluke: </w:t>
      </w:r>
      <w:r>
        <w:rPr>
          <w:b/>
        </w:rPr>
        <w:t>1. Usvaja se odluka o povećanju osnovnog kapitala iz sredstava društv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povećanjem nominalne vrednosti 35021 obične akcije od 7.600,00 din.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za  60,00 din. po akciji, tako da je nova nominalna vrednost jedn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obične akcije 7.660,00 din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2. Nakon povećanja nominalne vrednosti u skladu sa članom 1. ov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odluke ukupna vrednost osnovnog kapitala iznosi 268.260.860,00 din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Donošenje odluke o izdavanju običnih akcija serije L bez javne ponude radi pretvaranj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eraspoređene dobiti u osnovni kapital i po tom osnovu zamene akcija radi povećanja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njihove nominalne vrednosti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Predlog odluke: </w:t>
      </w:r>
      <w:r>
        <w:rPr>
          <w:b/>
        </w:rPr>
        <w:t xml:space="preserve"> Usvaja se odluka o izdavanju običnih akcija  serije L bez javne ponud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radi pretvaranja neraspoređene dobiti u osnovni kapital i po tom osnov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zamene akcija radi povećanja njihove nominalne vrednosti. </w:t>
      </w:r>
    </w:p>
    <w:p>
      <w:pPr>
        <w:pStyle w:val="Normal"/>
        <w:jc w:val="both"/>
        <w:rPr>
          <w:b/>
          <w:b/>
        </w:rPr>
      </w:pPr>
      <w:r>
        <w:rPr>
          <w:b/>
        </w:rPr>
        <w:t>8. Donošenje odluke o razrešenju i izboru članova Upravnog odbora „FSH JABUKA“ A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ančevo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Predlog odluke: </w:t>
      </w:r>
      <w:r>
        <w:rPr>
          <w:b/>
        </w:rPr>
        <w:t xml:space="preserve"> 1. Razrešavaju se dužnosti članovi Upravnog odbora društva: Mila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Tadić, Gordana Košutić i Dragan Milovanović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2. U Upravni odbor  „FSH JABUKA“ AD Pančevo biraju se Mila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Tadić, Gordana Košutič i Milica Jankov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Donošenje odluke o razrešenju  i izboru predsednika i članova Nadzornog odbora „FS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ABUKA“ AD Pančevo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Predlog odluke: </w:t>
      </w:r>
      <w:r>
        <w:rPr>
          <w:b/>
        </w:rPr>
        <w:t xml:space="preserve"> 1. Razrešavaju se dužnosti u Nadzornom odboru „FSH JABUKA“ AD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Pančevo, Goran Vulević, predsednik, Sava Delibašić i Jasna Jarama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članov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2. U Nadzorni odbor „FSH JABUKA“ AD Pančevo biraju se: Gora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Vulević za predsednika, Sava Delibašić i Jasna Jaramaz članovi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Donošenje odluke  o davanju prethodne saglasnosti na predlog Ugovora o naknadi za ra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i međusobnim pravima i obavezama  predsednika Upravnog odbora  i društva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 xml:space="preserve">Predlog odluke: </w:t>
      </w:r>
      <w:r>
        <w:rPr>
          <w:b/>
        </w:rPr>
        <w:t xml:space="preserve"> Daje se prethodna saglasnost na predlog Ugovora  o naknadi za rad i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međusobnim pravima i obavezama predsednika Upravnog odbora 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društv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Donošenje odluke o izmeni i dopuni Ugovora  o organizovanju „FSH JABUKA“ AD </w:t>
        <w:br/>
        <w:t xml:space="preserve">       Pančevo, radi usklađivanja sa Zakonom o privrednim društvima, koji predstavlj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osnivački akt društva br. 16/17 od 30.10.2006. godine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u w:val="single"/>
        </w:rPr>
        <w:t xml:space="preserve">Predlog odluke: </w:t>
      </w:r>
      <w:r>
        <w:rPr>
          <w:b/>
        </w:rPr>
        <w:t xml:space="preserve"> Usvaja se Odluka o izmenama i dopunama Ugovora o organizovanj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„</w:t>
      </w:r>
      <w:r>
        <w:rPr>
          <w:b/>
        </w:rPr>
        <w:t xml:space="preserve">FSH JABUKA“ AD Pančevo, radi usklađivanja sa Zakonom 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privrednim društvima, koji predstavlja osnivački akt društva br. 16/17</w:t>
      </w:r>
    </w:p>
    <w:p>
      <w:pPr>
        <w:pStyle w:val="Normal"/>
        <w:tabs>
          <w:tab w:val="clear" w:pos="708"/>
          <w:tab w:val="center" w:pos="4781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od 30.10.2006. god.</w:t>
        <w:tab/>
      </w:r>
    </w:p>
    <w:p>
      <w:pPr>
        <w:pStyle w:val="Normal"/>
        <w:tabs>
          <w:tab w:val="clear" w:pos="708"/>
          <w:tab w:val="center" w:pos="478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63" w:leader="none"/>
        </w:tabs>
        <w:jc w:val="both"/>
        <w:rPr/>
      </w:pPr>
      <w:r>
        <w:rPr>
          <w:b/>
        </w:rPr>
        <w:t>Dan utvrđivanja liste akcionara sa pravom učešća na Skupštini je 19.05.2011. godine.</w:t>
      </w:r>
    </w:p>
    <w:p>
      <w:pPr>
        <w:pStyle w:val="Normal"/>
        <w:tabs>
          <w:tab w:val="clear" w:pos="708"/>
          <w:tab w:val="right" w:pos="9563" w:leader="none"/>
        </w:tabs>
        <w:jc w:val="both"/>
        <w:rPr>
          <w:b/>
          <w:b/>
        </w:rPr>
      </w:pPr>
      <w:r>
        <w:rPr>
          <w:b/>
        </w:rPr>
        <w:t xml:space="preserve">Pravo glasa na Skupštini ima akcionar, odnosno njegov punomoćnik koji ima najmanje  400 akcija sa pravom glasa. </w:t>
      </w:r>
    </w:p>
    <w:p>
      <w:pPr>
        <w:pStyle w:val="Normal"/>
        <w:tabs>
          <w:tab w:val="clear" w:pos="708"/>
          <w:tab w:val="right" w:pos="9563" w:leader="none"/>
        </w:tabs>
        <w:jc w:val="both"/>
        <w:rPr>
          <w:b/>
          <w:b/>
        </w:rPr>
      </w:pPr>
      <w:r>
        <w:rPr>
          <w:b/>
        </w:rPr>
        <w:t>Akcionari koji ne poseduju najmanje 400 akcija mogu se udruživati radi ostvarivanja prava glasa u Skupštini.</w:t>
      </w:r>
    </w:p>
    <w:p>
      <w:pPr>
        <w:pStyle w:val="Normal"/>
        <w:tabs>
          <w:tab w:val="clear" w:pos="708"/>
          <w:tab w:val="right" w:pos="9563" w:leader="none"/>
        </w:tabs>
        <w:jc w:val="both"/>
        <w:rPr>
          <w:b/>
          <w:b/>
        </w:rPr>
      </w:pPr>
      <w:r>
        <w:rPr>
          <w:b/>
        </w:rPr>
        <w:t xml:space="preserve">Pozivaju se lica koja imaju  pravo učešća u radu Skupštine da podnesu važeću ličnu kartu, potvrdu o akcijama a punomoćnici akcionara i punomoćje kojim su ovlašćeni za zastupanje lica, vlasnika akcija. </w:t>
      </w:r>
    </w:p>
    <w:p>
      <w:pPr>
        <w:pStyle w:val="Normal"/>
        <w:tabs>
          <w:tab w:val="clear" w:pos="708"/>
          <w:tab w:val="right" w:pos="9563" w:leader="none"/>
        </w:tabs>
        <w:jc w:val="both"/>
        <w:rPr/>
      </w:pPr>
      <w:r>
        <w:rPr>
          <w:b/>
        </w:rPr>
        <w:t>Obrazac punomoći se može podići u pravnoj službi društva, svakog radnog dana od 7 do 15 sati.</w:t>
      </w:r>
    </w:p>
    <w:p>
      <w:pPr>
        <w:pStyle w:val="Normal"/>
        <w:tabs>
          <w:tab w:val="clear" w:pos="708"/>
          <w:tab w:val="right" w:pos="9563" w:leader="none"/>
        </w:tabs>
        <w:jc w:val="both"/>
        <w:rPr/>
      </w:pPr>
      <w:r>
        <w:rPr>
          <w:b/>
        </w:rPr>
        <w:t xml:space="preserve">Društvo obezbeđuje kopiju zapisnika sa prethodne godišnje Skupštine, finansijskog izveštaja, izveštaja o poslovanju, izveštaja revizora, izveštaja Nadzornog odbora, odluke o povećanju kapitala, odluke o izdavanju akcija serije L , ugovora o naknadi za rad i međusobnim  pravima i obavezama predsednika Upravnog odbora i društva, odluke o izmeni i dopuni osnivačkog akta, svakom akcionaru koji to zahteva, u sedištu društva u redovno radno vreme. </w:t>
        <w:tab/>
      </w:r>
    </w:p>
    <w:p>
      <w:pPr>
        <w:pStyle w:val="Normal"/>
        <w:tabs>
          <w:tab w:val="clear" w:pos="708"/>
          <w:tab w:val="right" w:pos="9563" w:leader="none"/>
        </w:tabs>
        <w:jc w:val="both"/>
        <w:rPr>
          <w:b/>
          <w:b/>
        </w:rPr>
      </w:pPr>
      <w:r>
        <w:rPr>
          <w:b/>
        </w:rPr>
        <w:t xml:space="preserve">Ova poziv se objavljuje u dnevnom listu „Blic“ dana 22.05.2011. godine i na internet stranici društva </w:t>
      </w:r>
      <w:hyperlink r:id="rId3">
        <w:r>
          <w:rPr>
            <w:rStyle w:val="InternetLink"/>
            <w:b/>
          </w:rPr>
          <w:t>www.fsh-jabuka.rs</w:t>
        </w:r>
      </w:hyperlink>
      <w:r>
        <w:rPr>
          <w:b/>
        </w:rPr>
        <w:t xml:space="preserve"> bez prekida do dana održavanja Skupštine. </w:t>
      </w:r>
    </w:p>
    <w:p>
      <w:pPr>
        <w:pStyle w:val="Normal"/>
        <w:tabs>
          <w:tab w:val="clear" w:pos="708"/>
          <w:tab w:val="right" w:pos="9563" w:leader="none"/>
        </w:tabs>
        <w:jc w:val="both"/>
        <w:rPr>
          <w:b/>
          <w:b/>
        </w:rPr>
      </w:pPr>
      <w:r>
        <w:rPr>
          <w:b/>
        </w:rPr>
        <w:t xml:space="preserve">Ovo obaveštenje predstavlja istovremeno i Izveštaj o bitnom događaju – sazivanje godišnje Skupštine akcionara saglasno članu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"/>
        <w:tabs>
          <w:tab w:val="clear" w:pos="708"/>
          <w:tab w:val="right" w:pos="95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63" w:leader="none"/>
        </w:tabs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right" w:pos="9563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Predsednik  Upravnog odbora</w:t>
      </w:r>
    </w:p>
    <w:p>
      <w:pPr>
        <w:pStyle w:val="Normal"/>
        <w:tabs>
          <w:tab w:val="clear" w:pos="708"/>
          <w:tab w:val="right" w:pos="9563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Milan Tadić</w:t>
        <w:tab/>
      </w:r>
    </w:p>
    <w:p>
      <w:pPr>
        <w:pStyle w:val="Normal"/>
        <w:tabs>
          <w:tab w:val="clear" w:pos="708"/>
          <w:tab w:val="right" w:pos="95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ind w:left="30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26" w:gutter="0" w:header="0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360"/>
        </w:tabs>
        <w:ind w:left="3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sh-jabuk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44:00Z</dcterms:created>
  <dc:creator>Bane</dc:creator>
  <dc:description/>
  <cp:keywords/>
  <dc:language>en-US</dc:language>
  <cp:lastModifiedBy>bis</cp:lastModifiedBy>
  <cp:lastPrinted>2011-05-20T10:35:00Z</cp:lastPrinted>
  <dcterms:modified xsi:type="dcterms:W3CDTF">2011-05-20T08:36:00Z</dcterms:modified>
  <cp:revision>73</cp:revision>
  <dc:subject/>
  <dc:title/>
</cp:coreProperties>
</file>