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UTOVENTIL” a.d.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UŽICE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Broj: 187/20/03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Datum: 28.04.2011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Na osnovu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č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lana 67. stav 2. Zakona o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tržiš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tu hartija od vrednosti i drugih finansijskih instrumenata (“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Službeni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glasnik”, broj 47/2006) i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čl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ana 5. Pravilnika o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sadržini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i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načinu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izveštavanja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javnih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društava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i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obaveštavanju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o posedovanju akcija sa pravom glasa (“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Službeni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glasnik RS”, broj 100/2006 i 116/2006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)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, Uprava “Autoventil” a.d.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Užice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na dan 28.04.2011godine daje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sledeću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Heading2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I Z J A V U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O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ŠESTOMESEČNOM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PLANU POSLOVANJA – I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POLUGODIŠTE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2011.GODIN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Naziv,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sedište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i adresa akcionarskog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društva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“Autoventil” a.d.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CS" w:eastAsia="zxx" w:bidi="ar-SA"/>
        </w:rPr>
        <w:t>Užice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, Ul. M.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CS" w:eastAsia="zxx" w:bidi="ar-SA"/>
        </w:rPr>
        <w:t>Obrenović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 br.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b site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autoventil.co.rs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 xml:space="preserve"> autoventil@verat.net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Matični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broj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07219610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PIB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101502433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Rešenje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o upisu u registar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BD 52863/2005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Delatnost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02932 Proizvodnja delova i pribora za motorna vozila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Podaci o predsedniku i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č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lanovima Upravnog odbora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1.Milo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CS" w:eastAsia="zxx" w:bidi="ar-SA"/>
        </w:rPr>
        <w:t>š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CS" w:eastAsia="zxx" w:bidi="ar-SA"/>
        </w:rPr>
        <w:t>Milošević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, predsednik Upravnog odbora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2.Goran Pijevi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CS" w:eastAsia="zxx" w:bidi="ar-SA"/>
        </w:rPr>
        <w:t>ć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,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CS" w:eastAsia="zxx" w:bidi="ar-SA"/>
        </w:rPr>
        <w:t>č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lan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3.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CS" w:eastAsia="zxx" w:bidi="ar-SA"/>
        </w:rPr>
        <w:t>Ljubiš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 Papi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CS" w:eastAsia="zxx" w:bidi="ar-SA"/>
        </w:rPr>
        <w:t>ć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,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CS" w:eastAsia="zxx" w:bidi="ar-SA"/>
        </w:rPr>
        <w:t>č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lan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4.Radovan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CS" w:eastAsia="zxx" w:bidi="ar-SA"/>
        </w:rPr>
        <w:t>Kovačević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,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CS" w:eastAsia="zxx" w:bidi="ar-SA"/>
        </w:rPr>
        <w:t>č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lan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5.Petar Milanovi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CS" w:eastAsia="zxx" w:bidi="ar-SA"/>
        </w:rPr>
        <w:t>ć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,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CS" w:eastAsia="zxx" w:bidi="ar-SA"/>
        </w:rPr>
        <w:t>č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lan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Osnovni podaci o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šestomesečnom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planu poslovanja – prvo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polugodište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2011.godine:</w:t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Planom poslovanja za prv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CS" w:eastAsia="zxx" w:bidi="ar-SA"/>
        </w:rPr>
        <w:t>polugodište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 2011. godine planiran je ukupan prihod u iznosu od 85.000.000 dinara, a dobit je planirana u iznosu od 5.000.000 dinara. Planirana je nabavka 60 ton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CS" w:eastAsia="zxx" w:bidi="ar-SA"/>
        </w:rPr>
        <w:t>č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elika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            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Predsednik Upravnog odbora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ar-S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Milo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š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Milošević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, dipl. Ing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2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2" w:hAnsi="Arial2" w:cs="Arial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2" w:hAnsi="Arial2" w:cs="Arial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@ICE" TargetMode="External"/><Relationship Id="rId3" Type="http://schemas.openxmlformats.org/officeDocument/2006/relationships/hyperlink" Target="http://www.autoventi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5:57Z</dcterms:created>
  <dc:creator>mn</dc:creator>
  <dc:description/>
  <dc:language>en-US</dc:language>
  <cp:lastModifiedBy>mn</cp:lastModifiedBy>
  <cp:lastPrinted>2113-01-01T00:00:00Z</cp:lastPrinted>
  <dcterms:modified xsi:type="dcterms:W3CDTF">2011-05-26T10:06:30Z</dcterms:modified>
  <cp:revision>2</cp:revision>
  <dc:subject/>
  <dc:title/>
</cp:coreProperties>
</file>