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 xml:space="preserve">lana 64. Zakona o </w:t>
      </w:r>
      <w:r>
        <w:rPr>
          <w:rFonts w:cs="Arial" w:ascii="Arial" w:hAnsi="Arial"/>
          <w:sz w:val="22"/>
          <w:szCs w:val="22"/>
          <w:lang w:val="sr-Latn-CS"/>
        </w:rPr>
        <w:t>tržiš</w:t>
      </w:r>
      <w:r>
        <w:rPr>
          <w:rFonts w:cs="Arial" w:ascii="Arial" w:hAnsi="Arial"/>
          <w:sz w:val="22"/>
          <w:szCs w:val="22"/>
        </w:rPr>
        <w:t xml:space="preserve">tu hartija od vrednosti i drugih finansijskih </w:t>
      </w:r>
      <w:r>
        <w:rPr>
          <w:rFonts w:cs="Arial" w:ascii="Arial" w:hAnsi="Arial"/>
          <w:sz w:val="22"/>
          <w:szCs w:val="22"/>
          <w:lang w:val="sr-Latn-CS"/>
        </w:rPr>
        <w:t>izveštaja</w:t>
      </w:r>
      <w:r>
        <w:rPr>
          <w:rFonts w:cs="Arial" w:ascii="Arial" w:hAnsi="Arial"/>
          <w:sz w:val="22"/>
          <w:szCs w:val="22"/>
        </w:rPr>
        <w:t xml:space="preserve"> (“</w:t>
      </w:r>
      <w:r>
        <w:rPr>
          <w:rFonts w:cs="Arial" w:ascii="Arial" w:hAnsi="Arial"/>
          <w:sz w:val="22"/>
          <w:szCs w:val="22"/>
          <w:lang w:val="sr-Latn-CS"/>
        </w:rPr>
        <w:t>Službeni</w:t>
      </w:r>
      <w:r>
        <w:rPr>
          <w:rFonts w:cs="Arial" w:ascii="Arial" w:hAnsi="Arial"/>
          <w:sz w:val="22"/>
          <w:szCs w:val="22"/>
        </w:rPr>
        <w:t xml:space="preserve"> glasnik RS”, br. 77/2006) i 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 xml:space="preserve">lanova 6. i 7. Pravilnika o </w:t>
      </w:r>
      <w:r>
        <w:rPr>
          <w:rFonts w:cs="Arial" w:ascii="Arial" w:hAnsi="Arial"/>
          <w:sz w:val="22"/>
          <w:szCs w:val="22"/>
          <w:lang w:val="sr-Latn-CS"/>
        </w:rPr>
        <w:t>sadržini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nači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veštavanja</w:t>
      </w:r>
      <w:r>
        <w:rPr>
          <w:rFonts w:cs="Arial" w:ascii="Arial" w:hAnsi="Arial"/>
          <w:sz w:val="22"/>
          <w:szCs w:val="22"/>
        </w:rPr>
        <w:t xml:space="preserve"> javnih </w:t>
      </w:r>
      <w:r>
        <w:rPr>
          <w:rFonts w:cs="Arial" w:ascii="Arial" w:hAnsi="Arial"/>
          <w:sz w:val="22"/>
          <w:szCs w:val="22"/>
          <w:lang w:val="sr-Latn-CS"/>
        </w:rPr>
        <w:t>društava</w:t>
      </w:r>
      <w:r>
        <w:rPr>
          <w:rFonts w:cs="Arial" w:ascii="Arial" w:hAnsi="Arial"/>
          <w:sz w:val="22"/>
          <w:szCs w:val="22"/>
        </w:rPr>
        <w:t xml:space="preserve"> (“</w:t>
      </w:r>
      <w:r>
        <w:rPr>
          <w:rFonts w:cs="Arial" w:ascii="Arial" w:hAnsi="Arial"/>
          <w:sz w:val="22"/>
          <w:szCs w:val="22"/>
          <w:lang w:val="sr-Latn-CS"/>
        </w:rPr>
        <w:t>Službeni</w:t>
      </w:r>
      <w:r>
        <w:rPr>
          <w:rFonts w:cs="Arial" w:ascii="Arial" w:hAnsi="Arial"/>
          <w:sz w:val="22"/>
          <w:szCs w:val="22"/>
        </w:rPr>
        <w:t xml:space="preserve"> glasnik RS”, br.100/2006 i 116/2006)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Heading1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“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 xml:space="preserve">AUTOVENTIL” a.d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bidi="ar-SA"/>
        </w:rPr>
        <w:t>UŽIC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Ul. M.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brenović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br. 2,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matični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broj 07219610,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ija j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retežn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delatnost proizvodnja ostalih delova i dodatne opreme za motorna vozila (02932)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O b  j a v l j u j 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Heading1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  <w:t>IZVEŠTAJ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  <w:t xml:space="preserve"> O BITNOM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  <w:t>DOGAĐAJU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  <w:t xml:space="preserve">(SAZIVANJE REDOVN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  <w:t>GODIŠNJ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  <w:t>SKUPŠTIN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  <w:t xml:space="preserve"> AKCIONARA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 xml:space="preserve">Redovna </w:t>
      </w:r>
      <w:r>
        <w:rPr>
          <w:rFonts w:cs="Arial" w:ascii="Arial" w:hAnsi="Arial"/>
          <w:sz w:val="22"/>
          <w:szCs w:val="22"/>
          <w:lang w:val="sr-Latn-CS"/>
        </w:rPr>
        <w:t>godišnja</w:t>
      </w:r>
      <w:r>
        <w:rPr>
          <w:rFonts w:cs="Arial" w:ascii="Arial" w:hAnsi="Arial"/>
          <w:sz w:val="22"/>
          <w:szCs w:val="22"/>
        </w:rPr>
        <w:t xml:space="preserve"> sednica </w:t>
      </w:r>
      <w:r>
        <w:rPr>
          <w:rFonts w:cs="Arial" w:ascii="Arial" w:hAnsi="Arial"/>
          <w:sz w:val="22"/>
          <w:szCs w:val="22"/>
          <w:lang w:val="sr-Latn-CS"/>
        </w:rPr>
        <w:t>Skupštine</w:t>
      </w:r>
      <w:r>
        <w:rPr>
          <w:rFonts w:cs="Arial" w:ascii="Arial" w:hAnsi="Arial"/>
          <w:sz w:val="22"/>
          <w:szCs w:val="22"/>
        </w:rPr>
        <w:t xml:space="preserve"> akcionara Dru</w:t>
      </w:r>
      <w:r>
        <w:rPr>
          <w:rFonts w:cs="Arial" w:ascii="Arial" w:hAnsi="Arial"/>
          <w:sz w:val="22"/>
          <w:szCs w:val="22"/>
          <w:lang w:val="sr-Latn-CS"/>
        </w:rPr>
        <w:t>št</w:t>
      </w:r>
      <w:r>
        <w:rPr>
          <w:rFonts w:cs="Arial" w:ascii="Arial" w:hAnsi="Arial"/>
          <w:sz w:val="22"/>
          <w:szCs w:val="22"/>
        </w:rPr>
        <w:t xml:space="preserve">va </w:t>
      </w:r>
      <w:r>
        <w:rPr>
          <w:rFonts w:cs="Arial" w:ascii="Arial" w:hAnsi="Arial"/>
          <w:sz w:val="22"/>
          <w:szCs w:val="22"/>
          <w:lang w:val="sr-Latn-CS"/>
        </w:rPr>
        <w:t>održać</w:t>
      </w:r>
      <w:r>
        <w:rPr>
          <w:rFonts w:cs="Arial" w:ascii="Arial" w:hAnsi="Arial"/>
          <w:sz w:val="22"/>
          <w:szCs w:val="22"/>
        </w:rPr>
        <w:t xml:space="preserve">e se 23.06.2011.godine u </w:t>
      </w:r>
      <w:r>
        <w:rPr>
          <w:rFonts w:cs="Arial" w:ascii="Arial" w:hAnsi="Arial"/>
          <w:sz w:val="22"/>
          <w:szCs w:val="22"/>
          <w:lang w:val="sr-Latn-CS"/>
        </w:rPr>
        <w:t>sediš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štva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sz w:val="22"/>
          <w:szCs w:val="22"/>
          <w:lang w:val="sr-Latn-CS"/>
        </w:rPr>
        <w:t>Užicu</w:t>
      </w:r>
      <w:r>
        <w:rPr>
          <w:rFonts w:cs="Arial" w:ascii="Arial" w:hAnsi="Arial"/>
          <w:sz w:val="22"/>
          <w:szCs w:val="22"/>
        </w:rPr>
        <w:t xml:space="preserve">, Ul. M. </w:t>
      </w:r>
      <w:r>
        <w:rPr>
          <w:rFonts w:cs="Arial" w:ascii="Arial" w:hAnsi="Arial"/>
          <w:sz w:val="22"/>
          <w:szCs w:val="22"/>
          <w:lang w:val="sr-Latn-CS"/>
        </w:rPr>
        <w:t>Obrenovića</w:t>
      </w:r>
      <w:r>
        <w:rPr>
          <w:rFonts w:cs="Arial" w:ascii="Arial" w:hAnsi="Arial"/>
          <w:sz w:val="22"/>
          <w:szCs w:val="22"/>
        </w:rPr>
        <w:t xml:space="preserve"> br. 2, sa </w:t>
      </w:r>
      <w:r>
        <w:rPr>
          <w:rFonts w:cs="Arial" w:ascii="Arial" w:hAnsi="Arial"/>
          <w:sz w:val="22"/>
          <w:szCs w:val="22"/>
          <w:lang w:val="sr-Latn-CS"/>
        </w:rPr>
        <w:t>početkom</w:t>
      </w:r>
      <w:r>
        <w:rPr>
          <w:rFonts w:cs="Arial" w:ascii="Arial" w:hAnsi="Arial"/>
          <w:sz w:val="22"/>
          <w:szCs w:val="22"/>
        </w:rPr>
        <w:t xml:space="preserve"> u 12 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</w:rPr>
        <w:t xml:space="preserve">asova, sa </w:t>
      </w:r>
      <w:r>
        <w:rPr>
          <w:rFonts w:cs="Arial" w:ascii="Arial" w:hAnsi="Arial"/>
          <w:sz w:val="22"/>
          <w:szCs w:val="22"/>
          <w:lang w:val="sr-Latn-CS"/>
        </w:rPr>
        <w:t>sledećim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D n e v n i m   r e d o m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1. Izbor predsednik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kupštin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zapisničar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verivač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zapinika i komisije za glasanje (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brojači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glasova),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2. Verifikacija mandata prisutnih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lanova ili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nik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,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3. Usvajanje zapisnika sa predhodne sednice,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4. Usvajanje finansijskog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izveštaj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“Autoventil” a.d.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Užic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za 2010. godinu,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5. Usvajanj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Izveštaj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o poslovanju “Autoventil” a.d.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Užic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za 2010. godine i s tim u vezi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izveštaj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o radu Upravnog odbora, Nadzornog odbora i Revizora,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6.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Razrešenj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i izbor 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lanova Upravnog odbora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7.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Razrešenj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i izbor predsednika i 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lanova Nadzornog odbora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8. Izbor  revizor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za 2011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9.Usvajanje poslovne politike i plana poslovanja za 2011.godinu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N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kupštinu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se pozivaju akcionari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ija su prav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utvrđen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na osnovu izvoda iz Centralnog registra hartija od vrednosti na dan 16.05.2010.godine (dan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utvrđenj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akcionara). Uvid u listu akcionara pozvanih na sednic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kupštin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, sastavljenu na osnovu dan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utvrđenj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akcionara,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mož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s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izvršiti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svakog radnog dana, od 12 do 14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asova, 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edištu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lužbi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pravnih, kadrovskih i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pštih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poslova kod sekretara 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gđ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Rank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tanojčić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. Pravo n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dlučivanj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n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kupštini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ima akcionar ili njegov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nik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koji poseduje najmanje 1.000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bičnih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akcij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. Akcionar koji ima manji broj akcij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mož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dlučivati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n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kupštini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udružen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sa dugim akcionarima, preko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zajedničkog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nik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j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kojim akcionar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vlašćuj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dređeno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lice da u njegovo ime i za njegov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račun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učestvuj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u rad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kupštin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mora biti u pismenoj formi s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dređivanjem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njegovog punog imena i podacima o broju, vrsti i klasi posedovanih akcija za koje se daj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j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j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se daj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niku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, a kopij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j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dostavlja sekretar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edišt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najkasnije 3 dana pr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državanj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sednic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kupštin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nik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j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užan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da originalno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j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dostavi sekretar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najkasnije 30 minuta pre otvaranja zasedanj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kupštine.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Ako akcionar svoje pravo glasa ostvaruje preko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nik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unomoćnik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n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mož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biti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lan Upravnog odbora, Nadzornog odbora,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Izvršnog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odbora niti direktor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. Akcionari mog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stvariti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uvid u materijal z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kupštinu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, po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redloženom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dnevnom redu, svakog radnog dana od 12 do 14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č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asova, 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edištu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, u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lužbi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pravnih, kadrovskih i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pštih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poslova kod sekretara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ruštva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gđe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Ranke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Stanojčić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en-US" w:bidi="ar-SA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en-US" w:bidi="ar-SA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Predsednik Upravnog odbora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Milo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š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Milošević</w:t>
      </w: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  <w:t>, dipl. ing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" w:hAnsi="Arial2" w:cs="Arial2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2" w:hAnsi="Arial2" w:cs="Arial2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" w:hAnsi="Arial2" w:cs="Arial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3:42Z</dcterms:created>
  <dc:creator>mn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