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64 Zakona o tržištu hartijama od vrednosti i drugih finansijskih instrumenata i čl..6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Upravni odbor MMIP“PARTIZAN“a.d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Beograd, Milorada Jovanovića 5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</w:t>
      </w:r>
      <w:r>
        <w:rPr>
          <w:rFonts w:cs="Verdana" w:ascii="Verdana" w:hAnsi="Verdana"/>
          <w:sz w:val="22"/>
          <w:szCs w:val="22"/>
          <w:lang w:val="sr-Latn-CS"/>
        </w:rPr>
        <w:t>odlukom od 18.05.2011.godine saziva i objavlju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P O Z I V</w:t>
      </w:r>
      <w:r>
        <w:rPr>
          <w:rFonts w:cs="Verdana" w:ascii="Verdana" w:hAnsi="Verdana"/>
          <w:sz w:val="22"/>
          <w:szCs w:val="22"/>
          <w:lang w:val="sr-Latn-CS"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ZA GODIŠNJU SKUPŠTINU AKCION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za  23.06.2011.godine,u Beogradu ,u sali preduzeća „Gemax“ ul.Banjički venac 28b, sa početkom u 16 časova sa sledećim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DNEVNIM REDOM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menovanje verifikacione komisije, zapisničara i dva overivača zapisnik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azmatranje i usvajanje finansijskog izveštaja za poslovnu 2010.godinu i izveštaja revizora u vezi sa finansijskim izveštaje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svajanje izveštaja Upravnog  i Nadzor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azrešenje članov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menovanje članov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azrešenje članova Nadzor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menovanje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bor i imenovanje Revizora za 2011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azno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zivaju se akcionari da lično ili preko punomoćnika prisustvuju zakazanoj sednici skupštine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unomoćje se mora sačiniti u pisanoj formi i dostaviti u sedište MMIP „Partizan“a.d. Beograd, Milorada Jovanovića 5, najkasnije tri dana pre održavanja sednic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Lista akcionara utvrdjuje se na dan   23.05.2011.godine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pije predloga odluka, izveštaji upravnog i nadzornog odbora, kao i finansijskog izveštaja biće dostupne svakom akcionaru koji to zahteva, u sedištu Društva, u redovno radno vreme od 10-13h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ziv za sednicu skupštine upućen je akcionarima u skladu sa čl.26 Statuta i na sajtu preduzeć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www.mmip-partizan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Matić Miloš, s.r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p-partiz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4:00Z</dcterms:created>
  <dc:creator>Lenard Antelj</dc:creator>
  <dc:description/>
  <cp:keywords/>
  <dc:language>en-US</dc:language>
  <cp:lastModifiedBy>svetlanag</cp:lastModifiedBy>
  <cp:lastPrinted>2011-05-17T12:37:00Z</cp:lastPrinted>
  <dcterms:modified xsi:type="dcterms:W3CDTF">2011-05-20T09:49:00Z</dcterms:modified>
  <cp:revision>5</cp:revision>
  <dc:subject/>
  <dc:title>Na osnovu članova 281 i 313 Zakona o privrednim društvima i člana 37 Statuta MMIP „Partizan“ a</dc:title>
</cp:coreProperties>
</file>