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TextBody"/>
        <w:rPr/>
      </w:pPr>
      <w:r>
        <w:rPr/>
        <w:t>На основу члана 61 став 1 тачка 5, члана 40 став 1 и 2, и члана 43 Статута Акционарског друштва »Типопластика« Горњи Милановац, Управни одбор АД »Типопластика«, на седници одржаној дана 19</w:t>
      </w:r>
      <w:r>
        <w:rPr>
          <w:szCs w:val="24"/>
        </w:rPr>
        <w:t>.05.2011.</w:t>
      </w:r>
      <w:r>
        <w:rPr/>
        <w:t>године  сазив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Cs w:val="22"/>
        </w:rPr>
      </w:pPr>
      <w:r>
        <w:rPr>
          <w:szCs w:val="22"/>
        </w:rPr>
        <w:t>ТРИНАЕСТУ РЕДОВНУ СЕДНИЦУ СКУПШТИНЕ</w:t>
      </w:r>
    </w:p>
    <w:p>
      <w:pPr>
        <w:pStyle w:val="Heading1"/>
        <w:rPr>
          <w:szCs w:val="22"/>
        </w:rPr>
      </w:pPr>
      <w:r>
        <w:rPr>
          <w:szCs w:val="22"/>
        </w:rPr>
        <w:t>АКЦИОНАРСКОГ ДРУШТВА “ТИПОПЛАСТИКА”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ову седницу предложен је следећ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ДНЕВНИ РЕ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Избор Председника и Заменика председника Скупштине акционара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 xml:space="preserve">2. Усвајање Записника са дванаесте седнице Скупштине одржане 25.06.2010.године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Усвајање годишњег рачуна АД”ТИПОПЛАСТИКА” за 2010. годину, Извештаја о пословању ,  Извештаја Надзорног одбора и Извештаја овлашћеног ревизор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Избор органа управљања и надзор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Избор чланова Управног одбор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Избор председника и чланова Надзорног</w:t>
      </w:r>
      <w:r>
        <w:rPr>
          <w:rFonts w:cs="Arial" w:ascii="Arial" w:hAnsi="Arial"/>
          <w:i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одбора</w:t>
      </w:r>
    </w:p>
    <w:p>
      <w:pPr>
        <w:pStyle w:val="Normal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Доношење одлуке о избору овлашћеног ревизора за 2011.годину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едница Скупштине одржаће се 30.06.2011.године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у сали пословне зграде А GROUP у Београду, улица  Пожешка 65б, са почетком у 12 са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раду Скупштине имају право да учествују акционари или њихови представници,који појединачно или по основу пуномоћја, поседују најмање 5% основног капитала Друштва, односно 14.378 акција, а који  доставе писмена пуномоћја секретаријату Друш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Листа акционара са правом учешћа у раду Скупштине утврђује се према Јединственој евиденцији акционара АД”Типопластика” коју издаје Централни регистар, депо и клиринг хартија од вредности на дан 19.05.2011.године, у складу са одлуком Управног одбора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TextBody"/>
        <w:rPr/>
      </w:pPr>
      <w:r>
        <w:rPr/>
        <w:t>Уместо упућивања индивидуалног позива сваком акционару, за ову седницу Скупштине Друштво ће позив  објавити у дневном листу »Политика« и без прекида објављивати позив са материјалима за заказану Скупштину на интернет страници www.tipoplastika.rs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УПРАВНИ ОДБОР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lang w:val="sl-SI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lang w:val="sl-SI"/>
        </w:rPr>
        <w:t>Мирољуб Алексић</w:t>
      </w:r>
    </w:p>
    <w:sectPr>
      <w:type w:val="nextPage"/>
      <w:pgSz w:w="12240" w:h="15840"/>
      <w:pgMar w:left="1560" w:right="104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1:00Z</dcterms:created>
  <dc:creator>Ruska</dc:creator>
  <dc:description/>
  <cp:keywords/>
  <dc:language>en-US</dc:language>
  <cp:lastModifiedBy>Darko</cp:lastModifiedBy>
  <dcterms:modified xsi:type="dcterms:W3CDTF">2011-05-26T08:31:00Z</dcterms:modified>
  <cp:revision>2</cp:revision>
  <dc:subject/>
  <dc:title>AKCIONARSKO DRUŠTVO</dc:title>
</cp:coreProperties>
</file>