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osnovu člana 64. Zakona o tržištu hartija od vrednosti i drugih finansijskih instrumenata („Sl. Glasnik RS“ br. 47/06) i članova 6. i 7. Pravilnika o sadržini i načinu izveštavanja javnih društava i obaveštavanju o posedovanju akcija sa pravom glasa („Sl.glasnik RS“ br. 100/06), HUTP “Balkan” a.d., Beograd, Prizrenska br. 2, matični broj: 06933939, PIB: 100120608, sa pretežnom delatnošću 5510 –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hoteli i smeštaj, objavljuj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Latn-CS"/>
        </w:rPr>
        <w:t>(održavanje redovne sednic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Redovna sednica skupštine akcionara društva HUTP “Balkan” a.d., Beograd je održana 06.05.2011. u prostorijama preduzeća u Beogradu, Prizrenska br.2. sa početkom u 15,00 časova i donete su  sledeć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O</w:t>
      </w:r>
      <w:r>
        <w:rPr>
          <w:rFonts w:cs="Verdana" w:ascii="Verdana" w:hAnsi="Verdana"/>
          <w:sz w:val="18"/>
          <w:szCs w:val="18"/>
          <w:lang w:val="pl-PL"/>
        </w:rPr>
        <w:t>dluka o verifikovanju zapisnika sa redovne sednice skupštine od 25.06</w:t>
      </w:r>
      <w:r>
        <w:rPr>
          <w:rFonts w:cs="Verdana" w:ascii="Verdana" w:hAnsi="Verdana"/>
          <w:sz w:val="18"/>
          <w:szCs w:val="18"/>
          <w:lang w:val="hr-HR"/>
        </w:rPr>
        <w:t>.2010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Odluka o izbor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Odluka o usvajanje izveštaja o poslovanju i finansijskih izveštaja  za 2010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Odluka izboru članova upravnog odbora društ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z w:val="18"/>
          <w:szCs w:val="18"/>
          <w:lang w:val="pl-PL"/>
        </w:rPr>
        <w:t>dluka o izboru predsednika i članova nadzornog odbora društ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O</w:t>
      </w:r>
      <w:r>
        <w:rPr>
          <w:rFonts w:cs="Verdana" w:ascii="Verdana" w:hAnsi="Verdana"/>
          <w:sz w:val="18"/>
          <w:szCs w:val="18"/>
          <w:lang w:val="sr-Latn-CS"/>
        </w:rPr>
        <w:t>dluka o izboru revizora za reviziju završnog računa za 201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z w:val="18"/>
          <w:szCs w:val="18"/>
          <w:lang w:val="sr-Latn-CS"/>
        </w:rPr>
        <w:t>dluka o raspolaganju imovinom velike vrednosti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z w:val="18"/>
          <w:szCs w:val="18"/>
          <w:lang w:val="sr-Latn-CS"/>
        </w:rPr>
        <w:t>dluka o izmenama i dopunama osnivačkog akta i izradi prečišćenog teksta osnivačkog ak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Odluka o sticanju sopstvenih akcija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U Beogradu, 06.05.2011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5040" w:right="0" w:firstLine="72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ab/>
        <w:tab/>
        <w:tab/>
        <w:tab/>
        <w:tab/>
        <w:t xml:space="preserve"> Miloš Kostić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27T13:55:00Z</cp:lastPrinted>
  <dcterms:modified xsi:type="dcterms:W3CDTF">2009-10-27T07:43:33Z</dcterms:modified>
  <cp:revision>3</cp:revision>
  <dc:subject/>
  <dc:title/>
</cp:coreProperties>
</file>