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АКЦИОНАРСКО ДРУШТВО ЗА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ТРГОВИНА И УСЛУГЕ "ВЕНАЦ"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УПРАВНИ ОДБОР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БРОЈ: 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66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ДАНА: 2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3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0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3.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201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1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. године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Рума, Малорадиначки пут б.б. 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Управни одбор Акционарског друштва за трговину и услуге "ВЕНАЦ" Рума је расправљајући по 2. тачки дневног реда редовне седнице одржане 2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3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0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3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201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1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 године једногласно донео, следећу: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О  Д  Л  У  К  У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На основу члана 276. члана 281. став 4. Закона о привредним друштвима ("Сл. Гласник РС" број 125/04) члана 43. став 4. Уговора о организовању "ВЕНАЦ" Рума као отвореног акционарског друштва од 27.06.2005. године, 01.06.2006. године и 2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8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0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5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20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08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 године, Одлуке Управног одбора од 2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3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0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3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201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1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. године,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sr-CS" w:eastAsia="ar-SA"/>
        </w:rPr>
        <w:t>сазива се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sr-CS" w:eastAsia="ar-SA"/>
        </w:rPr>
        <w:t>редовна (годишња)  седница Скупштина акционара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sr-CS" w:eastAsia="ar-SA"/>
        </w:rPr>
        <w:t>"ВЕНАЦ" АД Рума,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која ће се одржати 2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1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0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6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201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1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 године у седишту друштва у Руми, Малорадиначки пут б.б. (канцеларија директора) са почетком у 11,00 часов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За редовну -годишњу седницу Скупштине акционара предлаже се следећи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                                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ДНЕВНИ РЕД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1.  Усвајање записника са годишње редовне седнице Скупштине</w:t>
      </w:r>
    </w:p>
    <w:p>
      <w:pPr>
        <w:pStyle w:val="Normal"/>
        <w:tabs>
          <w:tab w:val="clear" w:pos="1134"/>
          <w:tab w:val="left" w:pos="4320" w:leader="none"/>
        </w:tabs>
        <w:ind w:left="720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акционара "ВЕНАЦ" АД Рума одржане маја 20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10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. године,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2.  Доношење одлуке о усвајању финансијских извештаја "ВЕНАЦ" АД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</w:tabs>
        <w:ind w:left="720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Рума за 20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10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. годину, са извештајем ревизора,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3. Доношење одлуке о усвајању Извештаја Управног одбора Друштва о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пословању "ВЕНАЦ" АД Рума у 20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10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 године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4. Доношење одлуке о избору ревизора за вршење ревизије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финансијских извештаја "ВЕНАЦ" АД Рума за 201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1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 годину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5.  Доношење одлуке о разрешењу и избору чланова Управног одбора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6.  Доношење одлуке о разрешењу и избору Председника и чланова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Надзорног одбора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eastAsia="Times New Roman" w:cs="Tahoma"/>
          <w:color w:val="000000"/>
          <w:sz w:val="22"/>
          <w:szCs w:val="22"/>
          <w:lang w:val="en-U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Друштво ће уместо упућивања индивидуалног позива сваком акционару, позив за годишњу седницу скупштине акционара без прекида објављивати и на Интернет страници Друштва </w:t>
      </w:r>
      <w:r>
        <w:rPr>
          <w:rFonts w:eastAsia="Times New Roman" w:cs="Tahoma" w:ascii="Tahoma" w:hAnsi="Tahoma"/>
          <w:color w:val="000000"/>
          <w:sz w:val="22"/>
          <w:szCs w:val="22"/>
          <w:lang w:val="sl-SI" w:eastAsia="ar-SA"/>
        </w:rPr>
        <w:t>www.venacad.co.rs,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 те у једном дневном листу у складу са законом и Уговором о организовању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У складу са Законом о тржишту хартија од вредности и других финансијских инструмената, сходно оснивачком акту и Статуту Друштва искључено је давање заступничке изјаве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Право учешћа у одлучивању у Скупштини акционара има акционар који има 3000 акција (гласова) које дају право гласа,  лично или преко пуномоћника, у складу са  Уговором о организовању “ВЕНАЦ” АД Рума  као отвореног акционарског друштв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Акционар који не поседује 3000 акција које дају право гласа има право да се удружи са другим акционарима ради остваривања права гласа у Скупштини акционара. Друштво обезбеђује образац уговора о удруживању акционара ради остваривања права гласа у Скупштини акционар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Одређује се 0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3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0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6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.201</w:t>
      </w: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  <w:t>1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. године, кад дан акционара са правом учешћа на Скупштини акционара. Акционари су дужни да своје учешће у одлучивању Скупштине пријаве управи Друштва, најкасније 15 дана пре одржавања скупштине.  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У складу са законом, обезбеђује се у просторијама Друштва, у редовно радно време, предлог одлука по тачкама дневног реда, копија финансијског извештаја заједно са извештајем ревизора, извештајем Управног одбора о пословању Друштва, као и друга документа која се односе на поједине тачке дневног реда Скупштине. 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 xml:space="preserve">Објављени позив, уједно се сматра извештајем о битном догађају -сазивању седнице Скупштине акционара, 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>Одлука ступа на снагу даном доношења.</w:t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ab/>
        <w:tab/>
        <w:tab/>
        <w:tab/>
        <w:tab/>
        <w:t>ПРЕДСЕДНИК</w:t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ab/>
        <w:tab/>
        <w:tab/>
        <w:tab/>
        <w:tab/>
        <w:t>УПРАВНОГ ОДБОРА</w:t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 w:eastAsia="ar-SA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ar-SA"/>
        </w:rPr>
        <w:t xml:space="preserve">          </w:t>
      </w: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  <w:tab/>
        <w:tab/>
        <w:t xml:space="preserve"> </w:t>
        <w:tab/>
        <w:tab/>
        <w:t xml:space="preserve">                 Цветиновић Брана </w:t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en-US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n-US" w:eastAsia="ar-SA"/>
        </w:rPr>
      </w:r>
    </w:p>
    <w:sectPr>
      <w:type w:val="nextPage"/>
      <w:pgSz w:w="11906" w:h="16838"/>
      <w:pgMar w:left="187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7:00Z</dcterms:created>
  <dc:creator/>
  <dc:description/>
  <cp:keywords/>
  <dc:language>en-US</dc:language>
  <cp:lastModifiedBy>User</cp:lastModifiedBy>
  <cp:lastPrinted>2113-01-01T00:00:00Z</cp:lastPrinted>
  <dcterms:modified xsi:type="dcterms:W3CDTF">2011-05-16T19:32:00Z</dcterms:modified>
  <cp:revision>4</cp:revision>
  <dc:subject/>
  <dc:title/>
</cp:coreProperties>
</file>