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eastAsia="zxx" w:bidi="ar-SA"/>
        </w:rPr>
        <w:t>АД "ЛЕПЕНСКИ ВИР" Доњи Милановац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о шестомесечном плану пословања за прво полугодиште 2011. годин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1.Пословно име и седиште: "ЛЕПЕНСКИ ВИР" АКЦИОНАРСКО ДРУШТВО ЗА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УГОСТИТЕЉСТВО И ТУРИЗАМ, ДОЊИ МИЛАНОВАЦ, РАДНИЧКА Б.Б. 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l-SI"/>
        </w:rPr>
        <w:t xml:space="preserve">МАТИЧНИ БРОЈ: 07265808 </w:t>
      </w:r>
      <w:r>
        <w:rPr>
          <w:lang w:val="sr-CS"/>
        </w:rPr>
        <w:t>ПИБ 10218368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WEB SITE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l-SI"/>
          </w:rPr>
          <w:t>www.hotellepenskivir.co.rs</w:t>
        </w:r>
      </w:hyperlink>
    </w:p>
    <w:p>
      <w:pPr>
        <w:pStyle w:val="Normal"/>
        <w:rPr/>
      </w:pPr>
      <w:r>
        <w:rPr>
          <w:lang w:val="sr-CS"/>
        </w:rPr>
        <w:t>3.</w:t>
      </w:r>
      <w:r>
        <w:rPr>
          <w:lang w:val="sl-SI"/>
        </w:rPr>
        <w:t xml:space="preserve">Број и датум решења о упису у регистар привредних субјеката </w:t>
      </w:r>
      <w:r>
        <w:rPr>
          <w:lang w:val="sr-CS"/>
        </w:rPr>
        <w:t>БД.67406/2005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од 24.06.2005. годин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4.Делатност: 5510 Хотели и сличан смештај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 Цветиновић Бра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Чланови Управног одбора: Маричић Светислав, Новаков Љубомир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6.Планом пословања за прво полугодиште 2011. године, предвиђен је приход од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60.000.000,00 динара. До датума објављивања ове изјаве друштво је пословало у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границама планираних пословних циљева и није било битних материјалних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догађаја и трансакција који би имали значајнији утицај на пословање друштва.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</w:t>
      </w:r>
      <w:r>
        <w:rPr>
          <w:lang w:val="sr-CS"/>
        </w:rPr>
        <w:t xml:space="preserve">Примерак ове изјаве друштво истовремено доставља Комисији за хартије од </w:t>
      </w: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</w:t>
      </w:r>
      <w:r>
        <w:rPr>
          <w:lang w:val="sr-CS"/>
        </w:rPr>
        <w:t xml:space="preserve">вредности и Београдској берзи и објављује на свом </w:t>
      </w:r>
      <w:r>
        <w:rPr>
          <w:lang w:val="sl-SI"/>
        </w:rPr>
        <w:t>web sit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УПРАВНИ ОДБОР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epenskivi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9:07Z</dcterms:created>
  <dc:creator/>
  <dc:description/>
  <dc:language>en-US</dc:language>
  <cp:lastModifiedBy/>
  <dcterms:modified xsi:type="dcterms:W3CDTF">2010-08-03T06:34:48Z</dcterms:modified>
  <cp:revision>4</cp:revision>
  <dc:subject/>
  <dc:title/>
</cp:coreProperties>
</file>