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АД ИГМ "РУМА" Р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прво полугодиште 2011. годин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1.Пословно име и седиште: АКЦИОНАРСКО ДРУШТВО ИНДУСТРИЈА ГРАЂЕВИНСКОГ МАТЕРИЈАЛА "РУМА" Рума, Малорадиначки пут б.б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Матични број: 08026149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PIB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00779688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b/>
          <w:bCs/>
          <w:lang w:val="sr-CS"/>
        </w:rPr>
        <w:t xml:space="preserve">2.WEB SITE: </w:t>
      </w:r>
      <w:hyperlink r:id="rId2">
        <w:r>
          <w:rPr>
            <w:rStyle w:val="InternetLink"/>
            <w:b/>
            <w:bCs/>
            <w:lang w:val="sl-SI"/>
          </w:rPr>
          <w:t>www.igmruma.co.rs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Број и датум решења о упису у регистар привредних субјекат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БД.77620/200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22.07.2005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4.Делатност: 2332 Производња опеке, црепа и грађ. производа од печене глин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Чланови Управног одбора: Новаков Љубомир, Арсеновић Мирко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прво полугодиште 2011. године, предвиђен је приход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од  99.000.000,00 динара. До датума објављивања ове изјаве друштво је пословало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у  границама планираних пословних циљева и није било битних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материјалних  догађаја и трансакциј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rum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2Z</dcterms:created>
  <dc:creator/>
  <dc:description/>
  <dc:language>en-US</dc:language>
  <cp:lastModifiedBy/>
  <dcterms:modified xsi:type="dcterms:W3CDTF">2010-08-03T06:28:47Z</dcterms:modified>
  <cp:revision>5</cp:revision>
  <dc:subject/>
  <dc:title/>
</cp:coreProperties>
</file>