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.D. Savremena konfekcija “RAŠKA” Novi Pazar, Novi Pazar, ul.Dimitrija Tucovića br.2-4, matični broj 07194609, podnosi sledeći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SAZIVANJE SKUPŠTINE AKCIONARA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pt-BR"/>
        </w:rPr>
      </w:pPr>
      <w:r>
        <w:rPr>
          <w:rFonts w:cs="Garamond" w:ascii="Garamond" w:hAnsi="Garamond"/>
          <w:sz w:val="20"/>
          <w:szCs w:val="20"/>
          <w:lang w:val="pt-BR"/>
        </w:rPr>
        <w:t xml:space="preserve">Na osnovu člana 281. Zakona o privrednim društvima i člana 11. tačka 6. Osnivačkog akta A.D. Savremena konfekcija „Raška“ Novi Pazar, Upravni odbor Društva, na sednici održanoj 16.05.2010. godine, doneo je </w:t>
      </w:r>
    </w:p>
    <w:p>
      <w:pPr>
        <w:pStyle w:val="Heading1"/>
        <w:spacing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 D L U K U</w:t>
      </w:r>
    </w:p>
    <w:p>
      <w:pPr>
        <w:pStyle w:val="Heading1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O SAZIVANJU REDOVNE GODIŠNJE SKUPŠTINE AKCIONARA SAVREMENE  KONFEKCIJE „RAŠKA“ A. D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Koja će se održati dana 27.06.2011 godine sa početkom u 11,00 časova u prostorijama Društva u Novom Pazaru, ul. Dimitrija Tucovića 2-4, sa sledećim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NEVNIM REDOM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Izbor predsednika Skupštine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Izbor zapisničara i dva overivača zapisnika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0"/>
          <w:szCs w:val="20"/>
          <w:lang w:val="sv-SE"/>
        </w:rPr>
        <w:t>3.</w:t>
        <w:tab/>
        <w:t>Izbor Komisije za glasanje od tri člana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  <w:lang w:val="sv-SE"/>
        </w:rPr>
      </w:pPr>
      <w:r>
        <w:rPr>
          <w:rFonts w:cs="Garamond" w:ascii="Garamond" w:hAnsi="Garamond"/>
          <w:sz w:val="20"/>
          <w:szCs w:val="20"/>
          <w:lang w:val="sv-SE"/>
        </w:rPr>
        <w:t>4.</w:t>
        <w:tab/>
        <w:t>Usvajanje zapisnika sa prethodne sednice Skupštine</w:t>
      </w:r>
    </w:p>
    <w:p>
      <w:pPr>
        <w:pStyle w:val="Normal"/>
        <w:ind w:left="1418" w:hanging="709"/>
        <w:jc w:val="both"/>
        <w:rPr>
          <w:rFonts w:ascii="Garamond" w:hAnsi="Garamond" w:cs="Garamond"/>
          <w:sz w:val="20"/>
          <w:szCs w:val="20"/>
          <w:lang w:val="sv-SE"/>
        </w:rPr>
      </w:pPr>
      <w:r>
        <w:rPr>
          <w:rFonts w:cs="Garamond" w:ascii="Garamond" w:hAnsi="Garamond"/>
          <w:sz w:val="20"/>
          <w:szCs w:val="20"/>
          <w:lang w:val="sv-SE"/>
        </w:rPr>
        <w:t>5.</w:t>
        <w:tab/>
        <w:t>Razmatranje i usvajanje finansijskog izveštaja za poslovnu 2010god. sa nalazom i mišljenjem ovlašćenog revizora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  <w:lang w:val="sv-SE"/>
        </w:rPr>
      </w:pPr>
      <w:r>
        <w:rPr>
          <w:rFonts w:cs="Garamond" w:ascii="Garamond" w:hAnsi="Garamond"/>
          <w:sz w:val="20"/>
          <w:szCs w:val="20"/>
          <w:lang w:val="sv-SE"/>
        </w:rPr>
        <w:t xml:space="preserve">6. </w:t>
        <w:tab/>
        <w:t>Donošenje  Odluke o razrešenju članova Upravnog odbora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0"/>
          <w:szCs w:val="20"/>
          <w:lang w:val="sv-SE"/>
        </w:rPr>
        <w:t>7.</w:t>
        <w:tab/>
        <w:t>Donošenje Odluke o imenovanju članova Upravnog odbor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</w:t>
        <w:tab/>
        <w:t>Donošenje  Odluke o razrešenju članova Nadzornog odbora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  <w:lang w:val="pt-BR"/>
        </w:rPr>
      </w:pPr>
      <w:r>
        <w:rPr>
          <w:rFonts w:cs="Garamond" w:ascii="Garamond" w:hAnsi="Garamond"/>
          <w:sz w:val="20"/>
          <w:szCs w:val="20"/>
          <w:lang w:val="pt-BR"/>
        </w:rPr>
        <w:t>9.</w:t>
        <w:tab/>
        <w:t>Donošenje  Odluke o imenovanju članova Nadzornog odbora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  <w:lang w:val="pt-BR"/>
        </w:rPr>
      </w:pPr>
      <w:r>
        <w:rPr>
          <w:rFonts w:cs="Garamond" w:ascii="Garamond" w:hAnsi="Garamond"/>
          <w:sz w:val="20"/>
          <w:szCs w:val="20"/>
          <w:lang w:val="pt-BR"/>
        </w:rPr>
        <w:t>10.</w:t>
        <w:tab/>
        <w:t xml:space="preserve">Donošenje Odluke o prodaji dela imovine Društva </w:t>
        <w:tab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11.</w:t>
        <w:tab/>
        <w:t>Donošenje Odluke o izboru ovlašćenog revizora za 2011 god.</w:t>
        <w:tab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12.</w:t>
        <w:tab/>
        <w:t>Tekuća pitanj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    Upućuje se javni poziv akcionarima za učešće na Skupštin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  <w:lang w:val="pt-BR"/>
        </w:rPr>
        <w:t>Ovaj poziv se objavljuje u dnevnom listu koji se distribuira na celoj teritoriji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v-SE"/>
        </w:rPr>
      </w:pPr>
      <w:r>
        <w:rPr>
          <w:rFonts w:cs="Garamond" w:ascii="Garamond" w:hAnsi="Garamond"/>
          <w:sz w:val="20"/>
          <w:szCs w:val="20"/>
          <w:lang w:val="sv-SE"/>
        </w:rPr>
        <w:t xml:space="preserve">republike  i na internet stranici društva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lang w:val="sv-SE"/>
          </w:rPr>
          <w:t>www.sk-raska.rs</w:t>
        </w:r>
      </w:hyperlink>
      <w:r>
        <w:rPr>
          <w:rFonts w:cs="Garamond" w:ascii="Garamond" w:hAnsi="Garamond"/>
          <w:sz w:val="20"/>
          <w:szCs w:val="20"/>
          <w:lang w:val="sv-S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v-SE"/>
        </w:rPr>
      </w:pPr>
      <w:r>
        <w:rPr>
          <w:rFonts w:cs="Garamond" w:ascii="Garamond" w:hAnsi="Garamond"/>
          <w:sz w:val="20"/>
          <w:szCs w:val="20"/>
          <w:lang w:val="sv-SE"/>
        </w:rPr>
        <w:t xml:space="preserve">II    Dan na  koji  se  utvrdjuje lista  akcionara  za  sastav Skupštine je  24.05.2011god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II.    Svi  akcionari  počev  od  dana objavljivanja ovog javnog  poziva  imaju  pravo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 xml:space="preserve">uvida  u  kompletan   materijal  za sednicu skupštine  u  sedištu  Društva u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  <w:lang w:val="pt-BR"/>
        </w:rPr>
        <w:t>redovno radno  vreme   od   11 -13 časov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val="pt-BR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PREDSEDNIK U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Sead Šačić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ras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2:00Z</dcterms:created>
  <dc:creator>xxx</dc:creator>
  <dc:description/>
  <cp:keywords/>
  <dc:language>en-US</dc:language>
  <cp:lastModifiedBy>user</cp:lastModifiedBy>
  <dcterms:modified xsi:type="dcterms:W3CDTF">2011-05-25T10:14:00Z</dcterms:modified>
  <cp:revision>4</cp:revision>
  <dc:subject/>
  <dc:title>A</dc:title>
</cp:coreProperties>
</file>