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УКУС" Инђија као отвореног акционарског друштва од 15.06.2005. године,  06.06.2006. године и од 24.06.2008. године, Одлуке Управног одбора “УКУС” АД Инђија од 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2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8.03.201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. године, </w:t>
      </w:r>
      <w:r>
        <w:rPr>
          <w:rFonts w:eastAsia="Times New Roman" w:cs="Tahoma" w:ascii="Tahoma" w:hAnsi="Tahoma"/>
          <w:b/>
          <w:sz w:val="22"/>
          <w:szCs w:val="22"/>
          <w:lang w:val="sr-CS" w:eastAsia="ar-SA"/>
        </w:rPr>
        <w:t>сазива се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22"/>
          <w:szCs w:val="22"/>
          <w:lang w:val="sr-CS" w:eastAsia="ar-SA"/>
        </w:rPr>
        <w:t>1</w:t>
      </w:r>
      <w:r>
        <w:rPr>
          <w:rFonts w:eastAsia="Times New Roman" w:cs="Tahoma" w:ascii="Tahoma" w:hAnsi="Tahoma"/>
          <w:b/>
          <w:sz w:val="22"/>
          <w:szCs w:val="22"/>
          <w:lang w:val="en-US" w:eastAsia="ar-SA"/>
        </w:rPr>
        <w:t>4</w:t>
      </w:r>
      <w:r>
        <w:rPr>
          <w:rFonts w:eastAsia="Times New Roman" w:cs="Tahoma" w:ascii="Tahoma" w:hAnsi="Tahoma"/>
          <w:b/>
          <w:sz w:val="22"/>
          <w:szCs w:val="22"/>
          <w:lang w:val="sr-CS" w:eastAsia="ar-SA"/>
        </w:rPr>
        <w:t>. редовна (годишња)  седница Скупштина акционар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sr-CS" w:eastAsia="ar-SA"/>
        </w:rPr>
        <w:t>"УКУС" АД Инђија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која ће се одржати 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28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.06.201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. године у Инђији, ул. Железничка број 38 (канцеларија Директора) са почетком у 11,00 часова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>За 1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4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. редовну -годишњу седницу Скупштине акционара предлаже се следећи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                            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ДНЕВНИ РЕД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1.  Усвајање записника са годишње редовне седнице Скупштине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акционара "УКУС" АД Инђија одржане 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јуна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 2010. године,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2.  Доношење одлуке о усвајању финансијских извештаја "УКУС" АД 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Инђија   за 2010. годину, са извештајем ревизора,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3. Доношење одлуке о усвајању Извештаја Управног одбора Друштва о 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пословању "УКУС" АД Инђија  у 2010. години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4. Доношење одлуке о избору ревизора за вршење ревизије финансијских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извештаја "УКУС" АД Инђија  за 2011. годину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5.   Доношење одлуке о разрешењу и избору чланова Управног одбора,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6  Доношење одлуке о разрешењу и избору Председника и чланова</w:t>
      </w:r>
    </w:p>
    <w:p>
      <w:pPr>
        <w:pStyle w:val="Normal"/>
        <w:tabs>
          <w:tab w:val="clear" w:pos="706"/>
          <w:tab w:val="left" w:pos="6480" w:leader="none"/>
        </w:tabs>
        <w:ind w:left="720" w:right="0" w:hanging="0"/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>Надзорног одбор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ar-SA"/>
        </w:rPr>
        <w:t xml:space="preserve">       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>7. Доношење одлуке о продаји непокретности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sz w:val="22"/>
          <w:szCs w:val="22"/>
          <w:lang w:val="sl-SI" w:eastAsia="ar-SA"/>
        </w:rPr>
        <w:t>www.ukus.co.rs</w:t>
      </w: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,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УКУС” Инђија 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Одређује се 08.06.2011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ahoma" w:hAnsi="Tahoma" w:eastAsia="Times New Roman" w:cs="Tahoma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sz w:val="22"/>
          <w:szCs w:val="22"/>
          <w:lang w:val="sr-CS" w:eastAsia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val="en-US" w:eastAsia="ar-SA"/>
        </w:rPr>
        <w:t>УПРАВНИ ОДБОР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ahoma" w:hAnsi="Tahom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Tahoma" w:hAnsi="Tahoma"/>
          <w:sz w:val="22"/>
          <w:szCs w:val="22"/>
          <w:lang w:val="en-US" w:eastAsia="ar-SA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1-05-16T19:21:00Z</dcterms:modified>
  <cp:revision>3</cp:revision>
  <dc:subject/>
  <dc:title/>
</cp:coreProperties>
</file>