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На основу члана 64. и члана 67. Закона о тржишту хартија од вредности и других финансијских инструмената ("Сл. гласник РС" број 47/2006) и члана 5. Правилника о садржини и начину извештавања јавних друштава о обавештавању и поседовању акција с правом гласа ("Сл. гласник РС" број 100/2006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Управа акционарског друшт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"УКУС" а.д. Инђиј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бјављује следећ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И  З  Ј  А  В  У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о шестомесечном плану пословања за прво полугодиште 2011. годин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1.Пословно име и седиште: АКЦИОНАРСКО ДРУШТВО ТРГОВИНА НА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ВЕЛИКО И МАЛО "УКУС" Инђија, Железничка број 38, Матични број: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08015198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ПИБ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: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10069889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b/>
          <w:bCs/>
          <w:lang w:val="sr-CS"/>
        </w:rPr>
        <w:t xml:space="preserve">2.WEB SITE: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sl-SI"/>
          </w:rPr>
          <w:t>www.ukus.co.rs</w:t>
        </w:r>
      </w:hyperlink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3.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Број и датум решења о упису у регистар привредних субјеката  77736/2005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од 11.07.2005. године </w:t>
      </w:r>
    </w:p>
    <w:p>
      <w:pPr>
        <w:pStyle w:val="Normal"/>
        <w:tabs>
          <w:tab w:val="clear" w:pos="1134"/>
          <w:tab w:val="left" w:pos="1418" w:leader="none"/>
          <w:tab w:val="center" w:pos="6521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4.Делатност: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4711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Трговина на мало у неспецијализованим продавницама,  претежно храном, пићима и дуваном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5.Подаци о управном одбору: Председник Управног одобора Цветиновић Брана Чланови Управног одбора: Ковинчић Бошко, Новаков Љубомир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6.Планом пословања за прво полугодиште 2011. године, предвиђен је приход од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60.000.000,00 динара. До датума објављивања ове изјаве друштво је пословало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у  границама планираних пословних циљева и није било битних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материјалних  догађаја и трансакција који би имали значајнији утицај на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пословање друштва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Примерак ове изјаве друштво истовремено доставља Комисији за хартије од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вредности и Београдској берзи и објављује на свом </w:t>
      </w: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  <w:t>web site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УПРАВНИ ОДБОР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u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5:43Z</dcterms:created>
  <dc:creator/>
  <dc:description/>
  <dc:language>en-US</dc:language>
  <cp:lastModifiedBy/>
  <dcterms:modified xsi:type="dcterms:W3CDTF">2010-08-03T06:20:56Z</dcterms:modified>
  <cp:revision>5</cp:revision>
  <dc:subject/>
  <dc:title/>
</cp:coreProperties>
</file>