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 osnovu člana 443. Zakona o privrednim društvima, Upravni odbor objavljuj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ODLUKU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I</w:t>
      </w:r>
      <w:r>
        <w:rPr>
          <w:rFonts w:cs="Arial Narrow" w:ascii="Arial Narrow" w:hAnsi="Arial Narrow"/>
          <w:lang w:val="sr-Latn-CS"/>
        </w:rPr>
        <w:t xml:space="preserve"> Preporučuje se zaključenje pravnog posla i to Ugovora br. 006898475/20645806-111 o srednjoročnom kreditu, koji će biti zaključen između Privrednog društva za inženjering K1G kao korisnika kredita i hipotekarnog dužnika I, Tehnoservis AD  Privredno društvo za spoljnotrgovinski i unutrašnji promet, kao hipotekarnog dužnika II, Privrednog društva za iznajmljivanje nekretnina Terazije rent d.o.o, kao založnog dužnika I, Kulina d.o.o export-import i reeksport, kao založnog dužnika II Miloša Ljujića, kao jemca platca i  ALPHA BANK AD Beograd, kojim ugovorom se regulišu obaveze ugovornih strana po osnovu korišćenja srednjeročnog kredita u iznosu do 2.000.000 EUR za izgradnju stambeno-poslovnog objekta na Kanarevom brdu – Rakovica, ul. Petra Konjovića u Beogradu.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Ugovor br. 006898475/20645806-111 o srednjoročnom kreditu je sastavni deo ove Odluke i akcionari se sa detaljima ugovora mogu informisati u sedištu društva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 xml:space="preserve">II </w:t>
      </w:r>
      <w:r>
        <w:rPr>
          <w:rFonts w:cs="Arial Narrow" w:ascii="Arial Narrow" w:hAnsi="Arial Narrow"/>
          <w:lang w:val="sr-Latn-CS"/>
        </w:rPr>
        <w:t>Preporučuje se da Tehnoservis AD u sudu overi Založnu izjavu u tekstu koji je sastavni deo ove Odluke, kojom se daje saglasnost za uspostavljanje založnog prava 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1. Poslovnom prostoru za koji nije utvrđena delatnost lokal , koji se nalaze u prizemlju stambeno poslovne zgrade u Brankovoj 13, površine 238m2 broj katastarske parcele 3315, br. posebnog dela objekta bb, evidencioni broj posebnog dela objekta 3 sve prema prepisu lista nepokretnosti broj 729 KO Savski Venac RGZ SKN Beograd 2 br 952-1-1538/11 od 14.02.2011 godine, čija procenjena tržišna vrednost iznosi u dinarskoj protivvrednosti cca EUR 780.000, u skladu sa zvaničnom procenom Danosa, člna BNP Paribas Real Estate od 25.06.2010.god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 xml:space="preserve">2. Poslovnom prostoru za koji nije utvrđena delatnost galerija, koji se nalaze u prizemlju stambeno poslovne zgrade u Brankovoj 13, površine 109m2 broj katastarske parcele 3315, br. posebnog dela objekta bb, evidencioni broj posebnog dela objekta 4 sve prema prepisu lista nepokretnosti broj 729 KO Savski Venac RGZ SKN Beograd 2 br 952--1-1538/11 od 14.02.2011 godine, čija procenjena tržišna vrednost iznosi u dinarskoj protivvrednosti cca EUR 571.000, u skladu sa zvaničnom procenom Danosa, člna BNP Paribas Real Estate od 25.06.2010.godine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 xml:space="preserve">III </w:t>
      </w:r>
      <w:r>
        <w:rPr>
          <w:rFonts w:cs="Arial Narrow" w:ascii="Arial Narrow" w:hAnsi="Arial Narrow"/>
          <w:lang w:val="sr-Latn-CS"/>
        </w:rPr>
        <w:t>Uslovi za davanje saglasnosti su da se K1G d.o.o obaveže d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lati troškove osiguranja predmetnih nepokretnos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lati mesečnu naknadu od 1.000,00 EUR mesečno, u dinarskoj protivvrednosti po srednjem kursu NBS, od dana uspostavljanja hipoteke do dana skidanja hipotek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a kao naknadu prenese u vlasništvo Tehnoservis AD stan u izgradnji u stambeno-poslovnom objektu na Kanarevom brdu – Rakovica, u ulici Petra Konjovića,, i to stan u Lameli 2, stan broj 1, prizemlje, površine 73.39 m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Da snosi sve troškove upisa hipoteke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IV</w:t>
      </w:r>
      <w:r>
        <w:rPr>
          <w:rFonts w:cs="Arial Narrow" w:ascii="Arial Narrow" w:hAnsi="Arial Narrow"/>
          <w:lang w:val="sr-Latn-CS"/>
        </w:rPr>
        <w:t xml:space="preserve"> Razlozi iz kojih Upravni odbor Tehnoservis AD preporučuje zaključenje ovog pravnog posla su naknada koju Tehnoservis dobija, i mišljenje Upravnog odbora da nema rizika za društvo u ovom poslu jer banka, pored ovog obezbeđenja ima i druga značajna obezbeđenj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V</w:t>
      </w:r>
      <w:r>
        <w:rPr>
          <w:rFonts w:cs="Arial Narrow" w:ascii="Arial Narrow" w:hAnsi="Arial Narrow"/>
          <w:lang w:val="sr-Latn-CS"/>
        </w:rPr>
        <w:t xml:space="preserve"> Obaveštavaju se akcionari da mogu da traže od društva plaćanje iznosa jednakog tržišnoj vrednosti njihovih akcija ako glasaju protiv navedene odluke ili se uzdrže od glasanja u svemu u skladu sa članom 444. Zakona o privrednim društvima, kao i da se o svojim pravima mogu informisati kod direktora društva.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koliko društvo nesaglasnom akcionaru isplati iznos za koji akcionar smatra da je niži od tržišne vrednosti akcija utvrđene u skladu sa Zakonom o privrednim društvima, ili ako društvo propusti da izvrši plaćanje naknade, akcionar ima pravo da podnese zahtev za procenu vrednosti akcija od strane nadležnog suda, podnošenjem takvog zahteva sudu u roku od 30 dana od dana isplate ili od dana docnje u isplati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VI</w:t>
      </w:r>
      <w:r>
        <w:rPr>
          <w:rFonts w:cs="Arial Narrow" w:ascii="Arial Narrow" w:hAnsi="Arial Narrow"/>
          <w:lang w:val="sr-Latn-CS"/>
        </w:rPr>
        <w:t xml:space="preserve"> Odluku o opterećenju imovine velike vrednosti donosi skupština akcionara koji imaju pravo glasa kvalifikovanom većinom.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 xml:space="preserve">VII </w:t>
      </w:r>
      <w:r>
        <w:rPr>
          <w:rFonts w:cs="Arial Narrow" w:ascii="Arial Narrow" w:hAnsi="Arial Narrow"/>
          <w:lang w:val="sr-Latn-CS"/>
        </w:rPr>
        <w:t>Ovu Odluku upisati u Knjigu odluka i objaviti uz Obaveštenje o sazivanju sednice skupštine društv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</w:t>
      </w:r>
      <w:r>
        <w:rPr>
          <w:rFonts w:cs="Arial Narrow" w:ascii="Arial Narrow" w:hAnsi="Arial Narrow"/>
          <w:lang w:val="sr-Latn-CS"/>
        </w:rPr>
        <w:tab/>
        <w:t xml:space="preserve"> </w:t>
        <w:tab/>
        <w:tab/>
        <w:t xml:space="preserve">    </w:t>
        <w:tab/>
        <w:t xml:space="preserve">   PREDSEDNIK UPRAVNOG ODBOR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</w:t>
      </w:r>
      <w:r>
        <w:rPr>
          <w:rFonts w:cs="Arial Narrow" w:ascii="Arial Narrow" w:hAnsi="Arial Narrow"/>
          <w:lang w:val="sr-Latn-CS"/>
        </w:rPr>
        <w:tab/>
        <w:tab/>
        <w:t xml:space="preserve"> </w:t>
        <w:tab/>
        <w:tab/>
        <w:tab/>
        <w:tab/>
        <w:t xml:space="preserve">     „TEHNOSERVIS“ AD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lang w:val="sr-Latn-CS"/>
        </w:rPr>
        <w:tab/>
        <w:tab/>
        <w:t xml:space="preserve">                          Milan Krpović  </w:t>
      </w:r>
    </w:p>
    <w:p>
      <w:pPr>
        <w:pStyle w:val="Normal"/>
        <w:ind w:left="-540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color w:val="003366"/>
        <w:sz w:val="20"/>
        <w:szCs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color w:val="003366"/>
        <w:sz w:val="20"/>
        <w:szCs w:val="20"/>
        <w:lang w:val="en-US" w:eastAsia="en-US"/>
      </w:rPr>
      <w:t xml:space="preserve"> </w:t>
    </w:r>
    <w:r>
      <w:rPr>
        <w:b w:val="false"/>
        <w:color w:val="003366"/>
        <w:sz w:val="20"/>
        <w:szCs w:val="20"/>
      </w:rPr>
      <w:t>Tekući račun :</w:t>
    </w:r>
    <w:r>
      <w:rPr>
        <w:b w:val="false"/>
        <w:bCs w:val="false"/>
        <w:color w:val="003366"/>
        <w:sz w:val="20"/>
        <w:szCs w:val="20"/>
      </w:rPr>
      <w:t xml:space="preserve"> </w:t>
    </w:r>
    <w:r>
      <w:rPr>
        <w:b w:val="false"/>
        <w:color w:val="003366"/>
        <w:sz w:val="20"/>
        <w:szCs w:val="2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80"/>
        <w:sz w:val="20"/>
      </w:rPr>
      <w:tab/>
    </w:r>
    <w:r>
      <w:rPr>
        <w:rFonts w:cs="Arial" w:ascii="Arial" w:hAnsi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5:00Z</dcterms:created>
  <dc:creator>Darko</dc:creator>
  <dc:description/>
  <cp:keywords/>
  <dc:language>en-US</dc:language>
  <cp:lastModifiedBy>Ana</cp:lastModifiedBy>
  <cp:lastPrinted>2011-05-24T11:23:00Z</cp:lastPrinted>
  <dcterms:modified xsi:type="dcterms:W3CDTF">2011-05-27T08:15:00Z</dcterms:modified>
  <cp:revision>2</cp:revision>
  <dc:subject/>
  <dc:title>                                                                       </dc:title>
</cp:coreProperties>
</file>