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ОМПАНИЈА „ДУНАВ ОСИГУРАЊЕ“ а.д.о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еоград, Македонска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Сагласно одредбама члана </w:t>
      </w:r>
      <w:r>
        <w:rPr>
          <w:rFonts w:cs="Arial" w:ascii="Arial" w:hAnsi="Arial"/>
          <w:sz w:val="24"/>
          <w:szCs w:val="24"/>
        </w:rPr>
        <w:t xml:space="preserve">66. </w:t>
      </w:r>
      <w:r>
        <w:rPr>
          <w:rFonts w:cs="Arial" w:ascii="Arial" w:hAnsi="Arial"/>
          <w:sz w:val="24"/>
          <w:szCs w:val="24"/>
          <w:lang w:val="sr-CS"/>
        </w:rPr>
        <w:t xml:space="preserve">и члана 67. Закона о тржишту хартија од вредности и других финансијских инструмената („Службени гласник РС“, број 47/06) и члана 3. и члана 4. Правилника о садржини и начину извештавања јавних друштава и обавештавању о поседовању акција са правом гласа („Службени гласник РС“, бр. 100/06 и 116/06) овим путем обавештава јавност да је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ГОДИШЊИ ИЗВЕШТАЈ О ПОСЛОВАЊ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ОМПАНИЈЕ „ДУНАВ ОСИГУРАЊЕ“ а.д.о. Београд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састављен у складу са пословном политиком Компаније и доступан је на веб сајту </w:t>
      </w:r>
      <w:r>
        <w:rPr>
          <w:rFonts w:cs="Arial" w:ascii="Arial" w:hAnsi="Arial"/>
          <w:sz w:val="24"/>
          <w:szCs w:val="24"/>
        </w:rPr>
        <w:t>www.dunav.co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Број: 7230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 xml:space="preserve">ГЕНЕРАЛНИ ДИРЕКТОР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sr-CS"/>
        </w:rPr>
        <w:t xml:space="preserve">Датум: 26 мај 2011. године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мр  Миленка Јездимировић, с.р.</w:t>
      </w:r>
    </w:p>
    <w:sectPr>
      <w:type w:val="nextPage"/>
      <w:pgSz w:w="11906" w:h="16838"/>
      <w:pgMar w:left="1276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7:00Z</dcterms:created>
  <dc:creator>Radna Stanica</dc:creator>
  <dc:description/>
  <cp:keywords/>
  <dc:language>en-US</dc:language>
  <cp:lastModifiedBy>Radna Stanica</cp:lastModifiedBy>
  <dcterms:modified xsi:type="dcterms:W3CDTF">2011-05-26T08:34:00Z</dcterms:modified>
  <cp:revision>5</cp:revision>
  <dc:subject/>
  <dc:title/>
</cp:coreProperties>
</file>