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52387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Broj: 01-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ana: 24.05.2011.g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BAČKA PALAN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64. Zakona o tržištu hartija od vrednosti i drugih finansijskih instrumenata i članova 6. 7. i 8. Pravilnika o sadržini i načinu izveštavanja javnih društava, "Luka - Bačka Palanka" A.D. Bačka Palanka, II Železničko naselje 2a, 21400 Bačka Palanka (mat.br.08760233, delatnost 5224)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azivanje godišnje Skupštine akcionar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pravni odbor društva “Luka – Bačka Palanka” ad. Bačka Palanka doneo je dana 23.05.2011.godine, Odluku o sazivanju Skupštine akcionara “Luka – Bačka Palanka” ad  koja će se održati dana 27.06.2011.godine u 12,00 časova u  Bačkoj Palanci, u prostorijama društva sa sledećim dnevnim redom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Usvajanje zapisnika sa XII/10 sednice redovne Skupštine akcionara “Luka – Bačka Palanka” ad Bačka Palanka, od 28.06.2010.god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zbor predsedavajućeg skupštine druš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enovanje komisije za glasanj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Dono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en-US"/>
        </w:rPr>
        <w:t>enje odluke o razrešenju članova Upravnog odbora “ Luka – Bačka Palanka” ad Bačka Palan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ošenje odluke o izboru članova Upravnog odbora “Luka – Bačka Palanka” ad Bačka Palank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Razmatranje i usvajanje godišnjeg finansijskog izveštaja za 2010.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zmatranje i usvajanje izveštaja revizije godišnjeg finansijskog izveštaja za 2010.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ošenje odluke o raspodeli dobiti “Luke – Bačka Palanka” ad Bačka Palanka za 2010.godinu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Napomena: Prema odredbama Osnivačkog akta akcionar može lično ostvarivati pravo glasa na sednici Skupštine Društva ako ima više od 1.500 akcija sa pravom glas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va ili više akcionara koji pojedinačno imaju manje od broja akcija iz stava 1. ovog člana, ali zajedno više od tog broja, mogu radi ostvarivanje prava glasa i učešća u odlučivanju Skupštine Društva imenovati svog punomoćnik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vid u radni material za sednicu Skupštine, može se izvršiti svakog radnog dana do održavanja sednice Skupštine, u sedištu akcionarskog društva u vremenu od 07,00-15,00 časov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dno članu 8. Pravilnika o sadržini i načinu izveštavanja javnih društava, Izveštaj o bitnom događaju (Sazivanje Skupštine akcionara) biće objavljen u dnevnom listu koji se distribuira na celoj teritoriji Republike Srbije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ktor,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ivoje Kujundži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70" w:firstLine="55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6:00Z</dcterms:created>
  <dc:creator>MANDIC PETAR</dc:creator>
  <dc:description>ODLUKA.</dc:description>
  <cp:keywords/>
  <dc:language>en-US</dc:language>
  <cp:lastModifiedBy>Abakus</cp:lastModifiedBy>
  <cp:lastPrinted>2010-05-27T12:40:00Z</cp:lastPrinted>
  <dcterms:modified xsi:type="dcterms:W3CDTF">2011-05-24T11:12:00Z</dcterms:modified>
  <cp:revision>8</cp:revision>
  <dc:subject>O ODOBRAVANJU GODISNJEG RACUNA</dc:subject>
  <dc:title>ODLUKA</dc:title>
</cp:coreProperties>
</file>