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U skladu sa članom 63. i 64. Zakona o tržištu hartija od vrednosti i drugih finansijskih instrumenata („Sl. Glasnik RS“ br. 47/2006) i članom 6. i 7. Pravilnika o sadržini i načinu izveštavanja javnih društava i obaveštavanju o posedovanju akcija sa pravom glasa („Sl. Glasnik RS“ br. 100/2006, 116/2006 i 37/2009)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GP“GRANIT-PEŠČAR“A.D. LJIG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l. Ravnogorska b.b. Ljig</w:t>
      </w:r>
    </w:p>
    <w:p>
      <w:pPr>
        <w:pStyle w:val="Normal"/>
        <w:jc w:val="center"/>
        <w:rPr/>
      </w:pPr>
      <w:r>
        <w:rPr>
          <w:lang w:val="sr-Latn-CS"/>
        </w:rPr>
        <w:t>Matični broj: 07099274, Delatnost 0811, PIB 101285273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NJE REDOVNE GODIŠN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ab/>
      </w:r>
      <w:r>
        <w:rPr>
          <w:lang w:val="sr-Latn-CS"/>
        </w:rPr>
        <w:t>Na sednici Upravnog odbora održanoj dana 28.04.2011. godine doneta je Odluka o sazivanju redovne godišnje Skupštine akcionara GP“Granit-Peščar“A.D. Ljig, za 22.06.2011. godine sa početkom u 12 h u prostorijama Društva u Ljigu, ul. Ravnogorska b.b. sa sledeći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M REDOM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Izbor predsednika Skupštine akcionara koji imenuje zapisničara i dva overača zapisnik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Latn-CS"/>
        </w:rPr>
        <w:t>Donošenje odluke o usvajanju Zapisnika sa prethodne sednice Skupštine akcionara GP“Granit-Peščar“A.D. Ljig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Latn-CS"/>
        </w:rPr>
        <w:t>Donošenje odluke o usvajanju Godišnjeg finansijskog izveštaja i izveštaja o poslovanju Društva za 2010. godinu,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Donošenje odluke o usvajanju Konsolidovanog finansijskog izveštaja Društva za 2010. godin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Latn-CS"/>
        </w:rPr>
        <w:t>Donošenje odluke o usvajanju Izveštaja revizora o izvršenoj reviziji finansijskog izveštaja Društva za 2010. godinu, kao i Izveštaja Upravnog odbora, Izveštaja Nadzornog odbora u vezi sa finansijskim izveštajem o poslovanju za 2010. godin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Latn-CS"/>
        </w:rPr>
        <w:t>Donošenje odluke o usvajanju Izveštaja  revizora o izvršenoj reviziji Konsolidovanog finansijskog izveštaja Društva za 2010. godinu,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Donošenje odluke o raspodeli dobit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Latn-CS"/>
        </w:rPr>
        <w:t>Donošenje odluke o izboru revizora za 2011. godinu,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Donošenje odluke o razrešenju i izboru članova Upravnog odbora Društva,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Donošenje odluke o razrešenju i izboru članova Nadzornog odbora Društva,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DAN UTVRĐIVANJA AKCIONARA  je 28.04.2011. godine na osnovu Odluke Upravnog odbora od 28.04.2011. godine. Pravo neposrednog učešća na Skupštini akcionara imaju akcionari – vlasnici akcija na dan 28.04.2011. godine koji poseduju najmanje 7.500 akcija / glasova, lično ili preko punomoćnika. Akcionari koji ne poseduju 7.500 akcija, mogu se udruživati radi ostvarivanja prava glasa u Skupštini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Materijal za Skupštinu akcionara i akti Društva koji su trenutno na snazi biće stavljeni na uvid zainteresovanim licima u poslovnim prostorijama Društva u Ljigu, ul. Ravnogorska b.b.. Uvid u materijal se ostvaruje radnim danom  u periodu od 10-15 časova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                                                             </w:t>
      </w:r>
      <w:r>
        <w:rPr>
          <w:b/>
          <w:lang w:val="sr-Latn-CS"/>
        </w:rPr>
        <w:t>PREDSEDNIK UPRAVNOG ODBORA</w:t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</w:t>
      </w:r>
      <w:r>
        <w:rPr>
          <w:b/>
          <w:lang w:val="sr-Latn-CS"/>
        </w:rPr>
        <w:t xml:space="preserve">Mića Mićić,dipl.ecc. </w:t>
      </w:r>
    </w:p>
    <w:sectPr>
      <w:type w:val="nextPage"/>
      <w:pgSz w:w="12240" w:h="15840"/>
      <w:pgMar w:left="1800" w:right="180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6:00Z</dcterms:created>
  <dc:creator>CHANGE_ME1</dc:creator>
  <dc:description/>
  <cp:keywords/>
  <dc:language>en-US</dc:language>
  <cp:lastModifiedBy>CHANGE_ME1</cp:lastModifiedBy>
  <cp:lastPrinted>2011-05-18T08:35:00Z</cp:lastPrinted>
  <dcterms:modified xsi:type="dcterms:W3CDTF">2011-05-24T06:55:00Z</dcterms:modified>
  <cp:revision>8</cp:revision>
  <dc:subject/>
  <dc:title/>
</cp:coreProperties>
</file>