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pravni odbor AD „Hrastovača“ na svojoj sednici održanoj dana 22.03.2011.godine done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A Z I V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OVNU GODIŠNJU SKUPŠTINU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RASTOVAČA“ A.D. POŽAREVA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 24. jun. 2011. ( petak ) sa početkom u 11 časova koja će se održati u poslovnim prostorijama akcionarskog društva u Ulici Moravska bb u Požarevcu, sa sledeći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M  REDO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Izbor Predsedavajućeg Skupštine akcionara, koji imenuje Komisiju za glasanje, zapisničara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va overivača zapis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tvrđivanje kvoruma za rad i odlučivanje, na osnovu izveštaja Komisije za glasanje.</w:t>
      </w:r>
    </w:p>
    <w:p>
      <w:pPr>
        <w:pStyle w:val="Normal"/>
        <w:rPr/>
      </w:pPr>
      <w:r>
        <w:rPr>
          <w:sz w:val="22"/>
          <w:szCs w:val="22"/>
        </w:rPr>
        <w:t>3. Usvajanje zapisnika sa redovne Skupštine AD „Hrastovača“ održane 24.06..2010.godine.</w:t>
      </w:r>
    </w:p>
    <w:p>
      <w:pPr>
        <w:pStyle w:val="Normal"/>
        <w:rPr/>
      </w:pPr>
      <w:r>
        <w:rPr>
          <w:sz w:val="22"/>
          <w:szCs w:val="22"/>
        </w:rPr>
        <w:t>4. Donošenje odluke o usvajanju fuinansijskog izveštaja i izveštaja o poslovanju za 2010.godinu.</w:t>
      </w:r>
    </w:p>
    <w:p>
      <w:pPr>
        <w:pStyle w:val="Normal"/>
        <w:rPr/>
      </w:pPr>
      <w:r>
        <w:rPr>
          <w:sz w:val="22"/>
          <w:szCs w:val="22"/>
        </w:rPr>
        <w:t>5. Usvajanje izveštaja revizora u vezi sa finansijskim izveštajem za 2010.godinu.</w:t>
      </w:r>
    </w:p>
    <w:p>
      <w:pPr>
        <w:pStyle w:val="Normal"/>
        <w:rPr/>
      </w:pPr>
      <w:r>
        <w:rPr>
          <w:sz w:val="22"/>
          <w:szCs w:val="22"/>
        </w:rPr>
        <w:t>6. Donošenje odluke o usvajanju plana poslovanja za 2011g.</w:t>
      </w:r>
    </w:p>
    <w:p>
      <w:pPr>
        <w:pStyle w:val="Normal"/>
        <w:rPr/>
      </w:pPr>
      <w:r>
        <w:rPr>
          <w:sz w:val="22"/>
          <w:szCs w:val="22"/>
        </w:rPr>
        <w:t xml:space="preserve">7. Donošenje odluke o raspodeli dobiti za 2010.godinu, u skladu sa Ugovorom o kupoproda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duzeća.</w:t>
      </w:r>
    </w:p>
    <w:p>
      <w:pPr>
        <w:pStyle w:val="Normal"/>
        <w:rPr/>
      </w:pPr>
      <w:r>
        <w:rPr>
          <w:sz w:val="22"/>
          <w:szCs w:val="22"/>
        </w:rPr>
        <w:t>8. Donošenje odluke o usvajanju izveštaja  o radu Upravnog odbora. ( pisani izvešta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Usvajanje izveštaja Nadzornog odbora.(pisani izvešta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Donošenje odluke o produžetku mandata generalnom direktoru AD“Hrastovača“.</w:t>
      </w:r>
    </w:p>
    <w:p>
      <w:pPr>
        <w:pStyle w:val="Normal"/>
        <w:rPr/>
      </w:pPr>
      <w:r>
        <w:rPr>
          <w:sz w:val="22"/>
          <w:szCs w:val="22"/>
        </w:rPr>
        <w:t xml:space="preserve">11. Donošenje odluke o isteku mandata članovima Upravnog odbora, i odluke o izboru član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ravnog odbora.</w:t>
      </w:r>
    </w:p>
    <w:p>
      <w:pPr>
        <w:pStyle w:val="Normal"/>
        <w:rPr/>
      </w:pPr>
      <w:r>
        <w:rPr>
          <w:sz w:val="22"/>
          <w:szCs w:val="22"/>
        </w:rPr>
        <w:t xml:space="preserve">12. Donošenje odluke o isteku mandata Predsedniku i članovima Nadzornog odbora, i odluke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zboru Predsednika i dva člana Nadzornog odbora.</w:t>
      </w:r>
    </w:p>
    <w:p>
      <w:pPr>
        <w:pStyle w:val="Normal"/>
        <w:rPr/>
      </w:pPr>
      <w:r>
        <w:rPr>
          <w:sz w:val="22"/>
          <w:szCs w:val="22"/>
        </w:rPr>
        <w:t>13. Donošenje odluke o izboru reviz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dnici pravo učestvovanja imaju akcionari koji sami, ili preko punomoćnika raspolažu sa najmanje 2.000 akcija sa pravom glasa.</w:t>
      </w:r>
    </w:p>
    <w:p>
      <w:pPr>
        <w:pStyle w:val="Normal"/>
        <w:rPr/>
      </w:pPr>
      <w:r>
        <w:rPr>
          <w:sz w:val="22"/>
          <w:szCs w:val="22"/>
        </w:rPr>
        <w:t>Lista akcionara utvrđuje se na dan 01.06.2011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omoćja se predaju u sedištu Društva u Ulici Moravska bb, najkasnije dva dana pre održavanja Skupšt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dsednik Upravnog odbora, 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bojš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7:00Z</dcterms:created>
  <dc:creator>Hrastovaca</dc:creator>
  <dc:description/>
  <cp:keywords/>
  <dc:language>en-US</dc:language>
  <cp:lastModifiedBy>draskovic</cp:lastModifiedBy>
  <dcterms:modified xsi:type="dcterms:W3CDTF">2011-05-19T11:47:00Z</dcterms:modified>
  <cp:revision>2</cp:revision>
  <dc:subject/>
  <dc:title/>
</cp:coreProperties>
</file>