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Na osnovu čl.5. Pravilnika o sadržini i načinu izveštavanja javnih društava i obaveštavanj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o posedovanju akcija sa pravom glasa (sl.gl.Republike Srbije br.100/2006, 116/2006 god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</w:t>
      </w:r>
      <w:r>
        <w:rPr>
          <w:rFonts w:ascii="Arial" w:hAnsi="Arial"/>
          <w:sz w:val="20"/>
        </w:rPr>
        <w:t>uprava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b/>
          <w:sz w:val="20"/>
        </w:rPr>
        <w:t xml:space="preserve">  </w:t>
      </w:r>
      <w:r>
        <w:rPr>
          <w:rFonts w:ascii="Arial" w:hAnsi="Arial"/>
          <w:b/>
          <w:sz w:val="20"/>
        </w:rPr>
        <w:t>"VINO ŽUPA" 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</w:t>
      </w:r>
      <w:r>
        <w:rPr>
          <w:rFonts w:ascii="Arial" w:hAnsi="Arial"/>
          <w:sz w:val="20"/>
        </w:rPr>
        <w:t>oglaša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</w:t>
      </w:r>
      <w:r>
        <w:rPr>
          <w:rFonts w:ascii="Arial" w:hAnsi="Arial"/>
          <w:b/>
          <w:sz w:val="20"/>
        </w:rPr>
        <w:t>IZJAVU O ŠESTOMESEČNOM PLANU POSLOVANJA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</w:t>
      </w:r>
      <w:r>
        <w:rPr>
          <w:rFonts w:ascii="Arial" w:hAnsi="Arial"/>
          <w:b/>
          <w:sz w:val="20"/>
        </w:rPr>
        <w:t>ZA  PRVO  POLUGODIŠTE 2011 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1.  Poslovno ime ,sedište i adresa, matični broj i PIB akcionarskog društv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Akcionarsko društvo Vino Župa za proizvodnju i promet vina, alkoholnih pić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 xml:space="preserve">sokova, koncetrata i baz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Aleksandrovac, ul. Kruševačka 36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matični broj: 0717607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pib : 10038723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</w:rPr>
        <w:t>2.  Web site : www.vinozupa.c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e-mail adresa : vinozupa&amp;ptt.y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3.   Broj i datum rešenja o upisu u registar privrednih subjekat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BD. 8276/2005  od  04.04.2005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4.   Delatnost ( šifra i opis 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</w:t>
      </w:r>
      <w:r>
        <w:rPr>
          <w:rFonts w:ascii="Arial" w:hAnsi="Arial"/>
          <w:sz w:val="20"/>
        </w:rPr>
        <w:t>1102 Proizvodnja vina iz svežeg grožđ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5.   Podaci o predsedniku i članovima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Ljubomir Đurić, 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Radimir Šljivić, ć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Dušan Anton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Aleksandar Aleks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Bogovid Bežan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Srboljub Petrašin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-  Sava Mihajl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8946" w:leader="none"/>
        </w:tabs>
        <w:bidi w:val="0"/>
        <w:ind w:left="660" w:right="-500" w:hanging="360"/>
        <w:jc w:val="left"/>
        <w:rPr/>
      </w:pPr>
      <w:r>
        <w:rPr>
          <w:rFonts w:ascii="Arial" w:hAnsi="Arial"/>
          <w:sz w:val="20"/>
        </w:rPr>
        <w:t>Planom poslovanja za prvo polugodište 2011.god predviđen je poslovni prihod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660" w:right="-500" w:hanging="0"/>
        <w:jc w:val="left"/>
        <w:rPr/>
      </w:pPr>
      <w:r>
        <w:rPr>
          <w:rFonts w:ascii="Arial" w:hAnsi="Arial"/>
          <w:sz w:val="20"/>
        </w:rPr>
        <w:t>u iznosu od 2.500.000.000,00 din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300" w:right="-500" w:hanging="0"/>
        <w:jc w:val="left"/>
        <w:rPr/>
      </w:pPr>
      <w:r>
        <w:rPr>
          <w:rFonts w:ascii="Arial" w:hAnsi="Arial"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 xml:space="preserve">Primerak ove izjave akcionarsko društvo objavljuje  u dnevnom listu koji se distribuir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 xml:space="preserve">na celoj teritoriji Republike i istovremeno dostavlja Komisiji za hartije od vrednosti,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organizovanom tržištu, na koje su uključene akcije društva i čini dostupnim na sv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veb sajtu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</w:t>
      </w:r>
      <w:r>
        <w:rPr>
          <w:rFonts w:ascii="Arial" w:hAnsi="Arial"/>
          <w:b/>
          <w:sz w:val="20"/>
        </w:rPr>
        <w:t>U Aleksandrovcu,13.05.2011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Za Upravu akcionarskog društv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"Vino Župa"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</w:rPr>
        <w:t>Ljubomir Đurić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bidi w:val="0"/>
        <w:ind w:left="0" w:right="-500" w:hanging="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1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5:00Z</dcterms:created>
  <dc:creator>Cacak</dc:creator>
  <dc:description/>
  <dc:language>en-US</dc:language>
  <cp:lastModifiedBy/>
  <cp:lastPrinted>2008-11-10T11:30:00Z</cp:lastPrinted>
  <dcterms:modified xsi:type="dcterms:W3CDTF">2011-05-13T11:03:00Z</dcterms:modified>
  <cp:revision>3</cp:revision>
  <dc:subject/>
  <dc:title>       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nik</vt:lpwstr>
  </property>
</Properties>
</file>