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sz w:val="24"/>
          <w:szCs w:val="24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JT International AD Senta, objavljuje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„</w:t>
      </w:r>
      <w:r>
        <w:rPr>
          <w:b/>
          <w:sz w:val="24"/>
          <w:szCs w:val="24"/>
          <w:lang w:val="sr-Latn-CS"/>
        </w:rPr>
        <w:t>JT International“ A.D.Senta, za prvo polugodište 2011. godin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,sedište i adresa, matični broj i PIB: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JT International“ a.d. Sent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>24 400 Senta, Subotički drum broj 17,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.br. 08052441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 br. 101102656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Latn-CS"/>
        </w:rPr>
        <w:t xml:space="preserve">Web site: </w:t>
      </w:r>
      <w:hyperlink r:id="rId2">
        <w:r>
          <w:rPr>
            <w:rStyle w:val="InternetLink"/>
            <w:sz w:val="24"/>
            <w:szCs w:val="24"/>
            <w:lang w:val="sr-Latn-CS"/>
          </w:rPr>
          <w:t>www.jti.com</w:t>
        </w:r>
      </w:hyperlink>
    </w:p>
    <w:p>
      <w:pPr>
        <w:pStyle w:val="Normal"/>
        <w:spacing w:before="120" w:after="0"/>
        <w:ind w:left="357" w:hanging="0"/>
        <w:jc w:val="both"/>
        <w:rPr/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E-mail adresa</w:t>
      </w:r>
      <w:r>
        <w:rPr>
          <w:sz w:val="24"/>
          <w:szCs w:val="24"/>
          <w:u w:val="single"/>
          <w:lang w:val="sr-Latn-CS"/>
        </w:rPr>
        <w:t>: zoran.kosijer</w:t>
      </w:r>
      <w:r>
        <w:rPr>
          <w:sz w:val="24"/>
          <w:szCs w:val="24"/>
          <w:u w:val="single"/>
          <w:lang w:val="de-DE"/>
        </w:rPr>
        <w:t>@jti.com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 u APR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>BD. 22859/2005 od 17.06.2005. godin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00  -  Proizvodnja duvanskih proizvoda 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  Tecirlioglu  Tamer           –  predsednik Upravnog Odbora,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  Cring Grigore Cristian     –  član  Upravnog Odbora,</w:t>
      </w:r>
    </w:p>
    <w:p>
      <w:pPr>
        <w:pStyle w:val="Normal"/>
        <w:ind w:left="108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  Jojić Šćepan                     –  član  Upravnog Odbor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snovne podatke o šestomesečnom planu poslovanja za 2011. godinu: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oizvodnja se odvija u skladu sa planom za period  januar – jun 2011. godine. Do dana objavljivanja ove izjave, društvo je poslovalo u granicama postavljenih ciljeva i izuzev navedenih nije bilo drugih bitnih materijalnih događaja i transakcija, koji bi imali značajniji uticaj na ostvarivanje poslovne strategije društva.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merak ove izjave akcionarsko društvo objavljuje u dnevnom listu koji se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istribuira na celoj teritoriji Republike Srbije, istovremeno dostavlja  Komisiji za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hartije od vrednosti i organizovanom tržištu , na kojem su uključene akcije  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ruštva i objavljuje na svojoj internet strani.  </w:t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Senti 13.05.2011. godine                                           Predsednik Upravnog Odbora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  </w:t>
        <w:tab/>
        <w:tab/>
        <w:tab/>
        <w:tab/>
        <w:tab/>
        <w:tab/>
        <w:tab/>
        <w:t>Tamer Tecirlioglu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98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>
        <w:rFonts w:ascii="JTI" w:hAnsi="JTI" w:cs="JTI"/>
        <w:sz w:val="22"/>
      </w:rPr>
    </w:pPr>
    <w:r>
      <w:rPr>
        <w:rFonts w:cs="JTI" w:ascii="JTI" w:hAnsi="JT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180"/>
      <w:rPr>
        <w:rFonts w:ascii="JTI" w:hAnsi="JTI" w:cs="JTI"/>
      </w:rPr>
    </w:pPr>
    <w:r>
      <w:rPr>
        <w:rFonts w:cs="JTI" w:ascii="JTI" w:hAnsi="JT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  <w:lang w:val="en-US" w:eastAsia="en-US"/>
      </w:rPr>
    </w:pPr>
    <w:r>
      <w:rPr>
        <w:rFonts w:cs="JTI" w:ascii="JTI" w:hAnsi="JTI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Times New Roman" w:hAnsi="ZapfHumnst BT;Times New Roman" w:cs="ZapfHumnst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0:00Z</dcterms:created>
  <dc:creator>belhuszai</dc:creator>
  <dc:description/>
  <cp:keywords/>
  <dc:language>en-US</dc:language>
  <cp:lastModifiedBy>Zoran Kosijer</cp:lastModifiedBy>
  <cp:lastPrinted>2010-11-11T10:16:00Z</cp:lastPrinted>
  <dcterms:modified xsi:type="dcterms:W3CDTF">2011-05-11T12:13:00Z</dcterms:modified>
  <cp:revision>3</cp:revision>
  <dc:subject/>
  <dc:title>INTER-OFFICE CORRESPONDENCE</dc:title>
</cp:coreProperties>
</file>