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kladu sa članom 65 Zakona o tržištu hartija od vrednosti i drugih finansijskih instrumenata (“Sl.list SRJ” br.65/02,“Sl.glasnik RS” br.57/02, 55/04 45/05, 101/5) i članom 6. i 7. Pravilnika o sadržini i načinu izveštavanja javnih društava i obaveštavanju o posedovanju akcija sa pravom glasa (“Sl.glasnik RS” br.100/2006 i 116/2006) JT INTERNATIONAL A.D. Senta (u daljem tekstu: Društvo) objavljuje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  <w:br/>
        <w:t>O  ODRŽANOJ REDOVNOJ SEDNICI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a sednica Skupštine Društva održana je dana 12. maja 2011. godine, sa početkom u 13,00  sati, u sedištu Društva , u Senti, ul. Subotički drum br. 17 u Sali za sasta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dovnoj sednici Skupštine Društva donete su sledeće odluk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usvajanju zapisnika sa prethodne redovne sednice Skupštine društva održane 30.juna 2010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u usvajanju finansijskog izveštaja za 2010. godinu  kao i izveštaja upravnog odbora i izveštaja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razrešenj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odobrenju zaključenja Ugovora o kratkoročnom revolving kreditu,Ugovora o dozvoljenom prekoračenju po tekućem računu i Ugovora o izdavanju bankarskih garancija sa Societe Generale Bankom AD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zaključenju ugovora sa JT International Holding B.V. Hilversum, Holandija, o sticanju udela u privrednom društvu JT International Marketing and Sales d.o.o.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Odluka o izboru revizora za 201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ržanoj Skupštini Društva su prisustvovali akcionari koji poseduju </w:t>
      </w:r>
      <w:r>
        <w:rPr>
          <w:rFonts w:cs="Arial" w:ascii="Arial" w:hAnsi="Arial"/>
          <w:bCs/>
          <w:sz w:val="22"/>
          <w:szCs w:val="22"/>
        </w:rPr>
        <w:t>881.425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ija, što predstavlja 100% u odnosu na ukupan broj ak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e Odluke su donete sa 100% prisutnih gl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 xml:space="preserve">                                                                         </w:t>
        <w:b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  <w:b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enti, dana 16.05.2011. godine                                   Tamer Tecirliog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>
        <w:rFonts w:ascii="JTI" w:hAnsi="JTI" w:cs="JTI"/>
        <w:sz w:val="22"/>
      </w:rPr>
    </w:pPr>
    <w:r>
      <w:rPr>
        <w:rFonts w:cs="JTI" w:ascii="JTI" w:hAnsi="JT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both"/>
      <w:rPr>
        <w:rFonts w:ascii="JTI" w:hAnsi="JTI" w:cs="JTI"/>
        <w:sz w:val="18"/>
        <w:szCs w:val="18"/>
      </w:rPr>
    </w:pPr>
    <w:r>
      <w:rPr>
        <w:rFonts w:cs="JTI" w:ascii="JTI" w:hAnsi="JTI"/>
        <w:b/>
        <w:sz w:val="18"/>
        <w:szCs w:val="18"/>
      </w:rPr>
      <w:t>JT International  A. D.  Senta</w:t>
    </w:r>
    <w:r>
      <w:rPr>
        <w:rFonts w:cs="JTI" w:ascii="JTI" w:hAnsi="JTI"/>
        <w:sz w:val="18"/>
        <w:szCs w:val="18"/>
      </w:rPr>
      <w:t xml:space="preserve">  članica  JTI grupe kompanija , 24 400 Senta,  Suboticki drum 17, Republika Srbija,                 Tel. +381 / 24 / 66 22 00,  Fax. + 381 / 24 / 66 22 44, Broj  računa  275-0000220029377-15  Societe Generale Banka Srbija a.d. Beograd,   PIB101102656,    Matični broj  08052441 ,  Broj registracije privrednog subjekta BD 22859 / 2005  Agencija za privredne registre  Beograd,  Upisani i uplaćeni osnovni kapital  34.056.401,27 EUR</w:t>
    </w:r>
  </w:p>
  <w:p>
    <w:pPr>
      <w:pStyle w:val="Normal"/>
      <w:spacing w:lineRule="exact" w:line="300"/>
      <w:jc w:val="both"/>
      <w:rPr>
        <w:rFonts w:ascii="JTI" w:hAnsi="JTI" w:cs="JTI"/>
        <w:sz w:val="18"/>
        <w:szCs w:val="18"/>
      </w:rPr>
    </w:pPr>
    <w:r>
      <w:rPr>
        <w:rFonts w:cs="JTI" w:ascii="JTI" w:hAnsi="JTI"/>
        <w:sz w:val="18"/>
        <w:szCs w:val="18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exact" w:line="180"/>
      <w:rPr>
        <w:rFonts w:ascii="JTI" w:hAnsi="JTI" w:cs="JTI"/>
      </w:rPr>
    </w:pPr>
    <w:r>
      <w:rPr>
        <w:rFonts w:cs="JTI" w:ascii="JTI" w:hAnsi="JT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  <w:lang w:val="en-US" w:eastAsia="en-US"/>
      </w:rPr>
    </w:pPr>
    <w:r>
      <w:rPr>
        <w:rFonts w:cs="JTI" w:ascii="JTI" w:hAnsi="JTI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JTI" w:hAnsi="JTI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belhuszai</dc:creator>
  <dc:description/>
  <cp:keywords/>
  <dc:language>en-US</dc:language>
  <cp:lastModifiedBy>Zoran Kosijer</cp:lastModifiedBy>
  <cp:lastPrinted>2010-11-11T10:16:00Z</cp:lastPrinted>
  <dcterms:modified xsi:type="dcterms:W3CDTF">2011-05-19T08:32:00Z</dcterms:modified>
  <cp:revision>5</cp:revision>
  <dc:subject/>
  <dc:title>INTER-OFFICE CORRESPONDENCE</dc:title>
</cp:coreProperties>
</file>