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0" w:hanging="0"/>
        <w:rPr/>
      </w:pPr>
      <w:r>
        <w:rPr>
          <w:rFonts w:eastAsia="Arial Black"/>
          <w:color w:val="0000FF"/>
        </w:rPr>
        <w:t xml:space="preserve">  </w:t>
      </w:r>
      <w:r>
        <w:rPr>
          <w:color w:val="0000FF"/>
        </w:rPr>
        <w:t xml:space="preserve">DUVAN </w:t>
      </w:r>
      <w:r>
        <w:rPr>
          <w:color w:val="0000FF"/>
          <w:sz w:val="56"/>
        </w:rPr>
        <w:t xml:space="preserve">a.d.   </w:t>
      </w:r>
      <w:r>
        <w:rPr>
          <w:color w:val="0000FF"/>
          <w:sz w:val="72"/>
        </w:rPr>
        <w:t xml:space="preserve">ČAČAK </w:t>
      </w:r>
    </w:p>
    <w:p>
      <w:pPr>
        <w:pStyle w:val="MessageHeader"/>
        <w:ind w:left="0" w:hanging="0"/>
        <w:rPr>
          <w:rStyle w:val="MessageHeaderLabel"/>
        </w:rPr>
      </w:pPr>
      <w:r>
        <w:rPr>
          <w:rStyle w:val="MessageHeaderLabel"/>
          <w:rFonts w:cs="Times New Roman" w:ascii="Times New Roman" w:hAnsi="Times New Roman"/>
          <w:sz w:val="20"/>
        </w:rPr>
        <w:t xml:space="preserve">      </w:t>
      </w:r>
      <w:r>
        <w:rPr>
          <w:rStyle w:val="MessageHeaderLabel"/>
          <w:rFonts w:eastAsia="Arial"/>
        </w:rPr>
        <w:t xml:space="preserve">  </w:t>
      </w:r>
    </w:p>
    <w:p>
      <w:pPr>
        <w:pStyle w:val="MessageHeader"/>
        <w:ind w:left="851" w:hanging="16"/>
        <w:rPr/>
      </w:pPr>
      <w:r>
        <w:rPr>
          <w:rStyle w:val="MessageHeaderLabel"/>
          <w:rFonts w:eastAsia="Arial"/>
          <w:sz w:val="20"/>
        </w:rPr>
        <w:t xml:space="preserve">      </w:t>
      </w:r>
      <w:r>
        <w:rPr>
          <w:rStyle w:val="MessageHeaderLabel"/>
          <w:color w:val="0000FF"/>
          <w:sz w:val="20"/>
        </w:rPr>
        <w:t>preduzeće za proizvodnju i promet,   32000 Čačak,    Bulevar oslobodjenja br:  92.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Cs/>
          <w:color w:val="3366FF"/>
          <w:sz w:val="24"/>
          <w:szCs w:val="24"/>
        </w:rPr>
      </w:pPr>
      <w:r>
        <w:rPr>
          <w:bCs/>
        </w:rPr>
        <w:t xml:space="preserve">Direktor: 032 / 374 – 279; Centrala: 032 / 374 – 283; Faks: 032 / 374 – 283; E-mail: </w:t>
      </w:r>
      <w:r>
        <w:rPr>
          <w:rFonts w:cs="Times New Roman" w:ascii="Times New Roman" w:hAnsi="Times New Roman"/>
          <w:bCs/>
          <w:color w:val="3366FF"/>
          <w:sz w:val="24"/>
          <w:szCs w:val="24"/>
        </w:rPr>
        <w:t>duvan@yu1.net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. 5 Pravilnika o sadržini i načinu izveštavanja javnih društava i obaveštavanje i posedovanju akcija sa pravom glasa (Sl. gl. RS“ br. 100/2006, 116/2006), Uprava akcionarskog društva Preduzeća za proizvodnju i promet, „DUVAN“ a.d Čačak, Bulevar oslobođenja 92,    PIB: 100897672;  MB: 71821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g l a š a v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ITNI DOGAĐAJ – SAZIVANJE GODIŠNJE SKUPŠTINE DRUŠTVA, SA POZIVOM ZA SEDNICU SKUPŠTINE AKCIONARA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kupština će se održati 01.07.2011. godine sa početkom u10,00 časova u prostorijama društva, za koju se predlaže sledeći: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NEVNI RED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 Izbor predsedavajućeg Skupštine akcionar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Izbor zapisničara, dva overivača zapisnika iz reda akcionara i komisije za brojanje glasova radi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verifikacije ukupnog broja prisutnih akcionara i ukupnog broja glasova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Usvajanje finansijskog izveštaja za 2010.godinu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 Usvajanje izveštaja revizora za 2010. godine i izbor revizora za 2011. godinu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5. Donošenje odluke o razrešenju i  imenovanju  članova  Upravnog odbor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 Donošenje odluke o razrešenju i imenovanju članova Nadzornog odbor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7. Donošenje odluke o naknadama za rad članovima Upravnog i Nadzornog odbor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8. Donošenje odluke o prodaji nepokretnosti Upravne zgrade i magacina u Čačku</w:t>
      </w:r>
    </w:p>
    <w:p>
      <w:pPr>
        <w:pStyle w:val="Normal"/>
        <w:ind w:left="-115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o dan za određivanje spiska akcionara utvrđuje se 10.06.2011.godine.</w:t>
      </w:r>
    </w:p>
    <w:p>
      <w:pPr>
        <w:pStyle w:val="Normal"/>
        <w:ind w:left="-115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avo učešća u radu i odlučivanju na Skupštini akcionara imaju akcionari vlasnici preko 100 akcija . </w:t>
      </w:r>
    </w:p>
    <w:p>
      <w:pPr>
        <w:pStyle w:val="Normal"/>
        <w:ind w:left="-115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i koji ne poseduju 100 akcija mogu  udružiti svoje akcije radi ostvarivanja prava glasa preko   lica koje opunomoće za učešće u radu i odlučivanju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aveštavaju se svi akcionari da imaju pravo da ne prihvate ponuđenu odluku o prodaji nepokretnosti  , pravo da kao nesaglasni akcionari traže procenu i naknadu vrednosti svojih akcija po tom osnovu kao i pravo da traže od društva plaćanje iznosa po tržišnoj vrednosti njihovih akcija, a u skladu sa odredbama Zakona o privrednim društvima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unomoćja se moraju dostaviti najkasnije 3 dana pre održavanja sednice Skupštine akcionara, u protivnom se neće uzeti kao validna.</w:t>
      </w:r>
    </w:p>
    <w:p>
      <w:pPr>
        <w:pStyle w:val="MessageHeader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sednik Upravnog odbora </w:t>
      </w:r>
    </w:p>
    <w:p>
      <w:pPr>
        <w:pStyle w:val="MessageHeader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_______________________ </w:t>
      </w:r>
    </w:p>
    <w:p>
      <w:pPr>
        <w:pStyle w:val="MessageHeader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ilan Gojković  </w:t>
      </w:r>
    </w:p>
    <w:p>
      <w:pPr>
        <w:pStyle w:val="MessageHeader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MessageHeader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432" w:right="288" w:gutter="0" w:header="0" w:top="331" w:footer="0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3:00Z</dcterms:created>
  <dc:creator>Pavle Milosevic</dc:creator>
  <dc:description/>
  <cp:keywords/>
  <dc:language>en-US</dc:language>
  <cp:lastModifiedBy>user</cp:lastModifiedBy>
  <cp:lastPrinted>2011-05-24T10:54:00Z</cp:lastPrinted>
  <dcterms:modified xsi:type="dcterms:W3CDTF">2011-05-25T10:43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